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Zajištění biologického dozoru investora v rámci akce Odbahnění mokřadu v EVL a PP Jablonná – mokřad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1853565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42160" cy="6159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1853565" cy="62801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42160" cy="61595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3</Words>
  <Characters>2261</Characters>
  <CharactersWithSpaces>26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9-01-17T1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