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technického dozoru investora v rámci akce Odbahnění mokřadu v EVL a PP Jablonná – mokřad“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1-16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