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ové vozidlo s vestavbou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ymnázium Václava Beneše Třebízského, Slaný, Smetanovo nám. 1310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metanovo náměstí 1310, 274 01 Slaný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894427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NDr. Milan Dundr, CSc.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52:00Z</dcterms:created>
  <dc:creator/>
  <dc:description/>
  <cp:keywords/>
  <dc:language>en-US</dc:language>
  <cp:lastModifiedBy/>
  <dcterms:modified xsi:type="dcterms:W3CDTF">2018-11-25T10:35:00Z</dcterms:modified>
  <cp:revision>1</cp:revision>
  <dc:subject/>
  <dc:title/>
</cp:coreProperties>
</file>