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>jakožto účastník v zadávacím řízení na veřejnou zakázku na stavební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II/191 Rožmitál pod Třemšínem – hr. kraje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szCs w:val="20"/>
        </w:rPr>
        <w:t>Z2019-00299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„II/191 Rožmitál pod Třemšínem – hr. kraje“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szCs w:val="20"/>
        </w:rPr>
        <w:t>Z2019-00299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Normal"/>
        <w:rPr>
          <w:bCs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191 Rožmitál pod Třemšínem – hr. kraje“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szCs w:val="20"/>
        </w:rPr>
        <w:t>Z2019-002992</w:t>
      </w:r>
      <w:bookmarkStart w:id="0" w:name="_GoBack"/>
      <w:bookmarkEnd w:id="0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odborné praxe </w:t>
      </w:r>
      <w:r>
        <w:rPr>
          <w:rFonts w:cs="Arial" w:ascii="Arial" w:hAnsi="Arial"/>
          <w:sz w:val="20"/>
          <w:highlight w:val="yellow"/>
        </w:rPr>
        <w:t>při výstavbě či rekonstrukci pozemní komunikace nebo mostu nad pozemní komunikací [</w:t>
      </w:r>
      <w:r>
        <w:rPr>
          <w:rFonts w:cs="Arial" w:ascii="Arial" w:hAnsi="Arial"/>
          <w:i/>
          <w:sz w:val="20"/>
          <w:highlight w:val="yellow"/>
        </w:rPr>
        <w:t>účastník vybere dle pozice podle bodu 9.5.2.2 ZD</w:t>
      </w:r>
      <w:r>
        <w:rPr>
          <w:rFonts w:cs="Arial" w:ascii="Arial" w:hAnsi="Arial"/>
          <w:sz w:val="20"/>
          <w:highlight w:val="yellow"/>
        </w:rPr>
        <w:t>]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0"/>
        <w:gridCol w:w="1850"/>
        <w:gridCol w:w="1370"/>
        <w:gridCol w:w="1559"/>
        <w:gridCol w:w="1985"/>
      </w:tblGrid>
      <w:tr>
        <w:trPr>
          <w:trHeight w:val="19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(zprovoznění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82</Words>
  <Characters>6976</Characters>
  <CharactersWithSpaces>814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1-24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