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 návrhu smlouvy o dílo</w:t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PECIFIKACE PŘEDMĚTU PLNĚ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Rozsah projektová dokumentace Návrh stavby Přestavba budovy Domova Na Hrádku bude obsahovat minimálně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xtová část - Průvodní zpráva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pis stávajícího stavu areálu Domova Na Hrádku (dále jen „areálu“), tj. zhodnocení stávajícího stavebně technického stavu jednotlivých budov v areálu, pozemků včetně zeleně a parkových úprav, komunikací a zpevněných ploch, technické infrastruktury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hodnocení stávajícího stavu areálu z hlediska souladu s platným územním plánem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popis celkového začlenění hlavní budovy Domova Na Hrádku (dále jen budovy) do areálu včetně popisu napojení na infrastrukturu (dopravní, včetně dopravy v klidu a inženýrských sítí) a popis a definice funkčního využití případných nově navrhovaných staveb areálu,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pis základních technicko – architektonických principů návrhu budovy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řešení architektonicko – provozního konceptu přestavby budovy (popis koncepce řešení jednotlivých profesí, technického vybavení budovy včetně vypracování kompletních technických zpráv všech profesí)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umarizační tabulka (počty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) dosažených kapacit, ploch a obestavěného prostoru členěná dle jednotlivých podlaží a jednotlivých navržených funkcí a jednotlivých funkčních jednotek budov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rafická část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ituace stávajícího stavu včetně situace širších vztahů (aktuální stav napojení na dopravní a technickou infrastrukturu)se zákresem do katastrální mapy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ituace soulad stávajícího stavu s územním plánem (situace stávajícího stavu areálu vyznačená do podkladů platného územního plánu a katastrální mapy)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ituace s vyznačeným řešeným územním obsahující návrh demolic a kácení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ituace řešeného území jako situace širších vztahů se zákresem nově navrženého stavebního programu (případných nových objektů a napojení na novou dopravní a technickou infrastrukturu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ůdorys vnitřní dispozice všech podzemních a nadzemních podlaží budovy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 vyznačením bouracích prací,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 popisem funkcí základních dispozičních jednotek (s příslušnými údaji o hrubé podlahové ploše),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zákresem požadavků po jednotlivých profesích, návrhu koncepce řešení jednotlivých profesí technického vybavení budovy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harakteristické řezy objektem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hledy na fasád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án organizace výstavby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návrh etapizace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návrh opatření nezbytných pro zachování provozu Domova Na Hrádk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ncept požárně bezpečnostního řešení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budovy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areál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počet výše investičních nákladů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členěný po jednotlivých etapách (projektová příprava, inženýrská činnost, realizace, výkon TDS, AD, uvedení do provozu) samostatně pro budovu a areál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mětem plnění nejsou: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ýškově a polohopisné zaměření objektů a pozemků areálu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drobný stavebně technický průzkum budov areálu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geologický a hydrogeologický průzkum areálu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mapování areálových inženýrských sítí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údaje o stavu technické infrastruktury areálu,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aktualizace stavu kapacit z předaných podkladů (Studie proveditelnosti Domova Na Hrádku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 Červeném Hrádku, </w:t>
      </w:r>
      <w:bookmarkStart w:id="0" w:name="_GoBack"/>
      <w:bookmarkEnd w:id="0"/>
      <w:r>
        <w:rPr/>
        <w:t>dne 25. 1. 2019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b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65b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b56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429</Words>
  <Characters>2534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39:00Z</dcterms:created>
  <dc:creator>Roman</dc:creator>
  <dc:description/>
  <dc:language>en-US</dc:language>
  <cp:lastModifiedBy>h03</cp:lastModifiedBy>
  <dcterms:modified xsi:type="dcterms:W3CDTF">2019-01-25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