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EŘEJNÉ ZAKÁZKY MALÉHO ROZSAHU NA SLUŽ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8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Zpracovatel projektové dokumentace – Návrh stavby Přestavba budovy Domova Na Hrádku</w:t>
      </w:r>
      <w:r>
        <w:rPr>
          <w:rFonts w:eastAsia="Times New Roman" w:cs="Arial" w:ascii="Arial" w:hAnsi="Arial"/>
          <w:b/>
          <w:spacing w:val="28"/>
          <w:sz w:val="20"/>
          <w:szCs w:val="20"/>
          <w:lang w:eastAsia="cs-CZ"/>
        </w:rPr>
        <w:t>“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28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pacing w:val="28"/>
          <w:sz w:val="20"/>
          <w:szCs w:val="20"/>
          <w:lang w:eastAsia="cs-CZ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2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ZADAVATEL VEŘEJNÉ ZAKÁZKY:  </w:t>
              <w:tab/>
              <w:t xml:space="preserve">Domov Na Hrádku, poskytovatel sociálních  služeb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Sídlo zadavatele:          </w:t>
              <w:tab/>
              <w:t xml:space="preserve">     </w:t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ý Hrádek 45, 285 04 Uhlířské Janov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Zadavatele zastupuje:      </w:t>
              <w:tab/>
              <w:t xml:space="preserve">    </w:t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hDr. Jana Pilná, PhD., ředitelka organiz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IČ zadavatele:                      </w:t>
              <w:tab/>
              <w:t xml:space="preserve">    </w:t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873624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Způsob zadávacího řízení: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mimo režim zákona č.134/2016 Sb., o veřejných zakázkách v platném znění (dále jen: „zákon“)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CHAZEČ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bchodní název a právní forma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ídlo a adresa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IČ: …………………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l:…………………….. E-mail:……………….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ankovní spojení:……………………………………………………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4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soba oprávněná jednat za uchazeče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méno: ………………………….   Funkce:  ………………………  Adresa: ……………….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l:…………………….. E-mail: ……………….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ontaktní osoba uchazeče pro průběh soutěže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méno: ………………………….   Funkce:  ………………………  Adresa: ……………….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l:…………………….. E-mail: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9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ZA PŘEDMĚT PLNĚNÍ  ZAKÁZKY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- v Kč bez DPH:                                                                                            ……………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- samostatně Kč DPH (21 %):                                                                     ……………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- celkem v Kč včetně DPH:                                                                         ……………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14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694" w:leader="none"/>
              </w:tabs>
              <w:spacing w:lineRule="auto" w:line="240" w:before="0" w:after="0"/>
              <w:ind w:firstLine="708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694" w:leader="none"/>
              </w:tabs>
              <w:spacing w:lineRule="auto" w:line="240" w:before="0" w:after="0"/>
              <w:ind w:firstLine="708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694" w:leader="none"/>
              </w:tabs>
              <w:spacing w:lineRule="auto" w:line="240" w:before="0" w:after="0"/>
              <w:ind w:firstLine="708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……………………..</w:t>
              <w:tab/>
              <w:t>dne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ab/>
              <w:t>razítko a podpis………………………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výzvy-Mal vyb-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21:31:00Z</dcterms:created>
  <dc:creator>Martina Vašíčková</dc:creator>
  <dc:description/>
  <dc:language>en-US</dc:language>
  <cp:lastModifiedBy>h03</cp:lastModifiedBy>
  <cp:lastPrinted>2015-03-30T10:14:00Z</cp:lastPrinted>
  <dcterms:modified xsi:type="dcterms:W3CDTF">2019-01-23T21:31:00Z</dcterms:modified>
  <cp:revision>2</cp:revision>
  <dc:subject/>
  <dc:title/>
</cp:coreProperties>
</file>