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01 Kralupy nad Vltavou, rekonstrukce mostu ev. č. 101-054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zadávaná v otevř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0:00Z</dcterms:created>
  <dc:creator>Administrátor</dc:creator>
  <dc:description/>
  <cp:keywords/>
  <dc:language>en-US</dc:language>
  <cp:lastModifiedBy>Rylichová Dana</cp:lastModifiedBy>
  <cp:lastPrinted>2010-08-02T12:19:00Z</cp:lastPrinted>
  <dcterms:modified xsi:type="dcterms:W3CDTF">2018-12-27T11:3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