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  <w:bCs/>
        </w:rPr>
        <w:t>II/101 Kralupy nad Vltavou, rekonstrukce mostu ev. č. 101-054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ekonomické kvalifikace v rozsahu stanoveném v čl. 9 ZD (resp. dle ust. § 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6:00Z</dcterms:created>
  <dc:creator>Pavel Urbaczka</dc:creator>
  <dc:description/>
  <cp:keywords/>
  <dc:language>en-US</dc:language>
  <cp:lastModifiedBy>Rylichová Dana</cp:lastModifiedBy>
  <cp:lastPrinted>2017-02-07T13:23:00Z</cp:lastPrinted>
  <dcterms:modified xsi:type="dcterms:W3CDTF">2018-12-27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