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a násl. zákona č.89/2012 Sb. občanského zákoníku, ve znění pozdějších předpisů (dále jen občanský zákoník)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kazce: Střední odborná škola a Střední odborné učiliště řemesel, Kutná Hora, Čáslavská 202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>Kutná Hora, Čáslavská 202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00509965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Josefem Vavřincem, ředitelem školy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kladntext3"/>
        <w:rPr>
          <w:rFonts w:ascii="Calibri" w:hAnsi="Calibri" w:cs="Calibri"/>
          <w:sz w:val="22"/>
          <w:szCs w:val="22"/>
          <w:highlight w:val="yellow"/>
          <w:u w:val="single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  <w:t xml:space="preserve">Příkazník: </w:t>
      </w:r>
    </w:p>
    <w:p>
      <w:pPr>
        <w:pStyle w:val="Zkladntext3"/>
        <w:rPr>
          <w:rFonts w:ascii="Calibri" w:hAnsi="Calibri" w:cs="Calibri"/>
          <w:sz w:val="22"/>
          <w:szCs w:val="22"/>
          <w:highlight w:val="yellow"/>
          <w:u w:val="single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u w:val="single"/>
          <w:lang w:val="cs-CZ"/>
        </w:rPr>
      </w:r>
    </w:p>
    <w:p>
      <w:pPr>
        <w:pStyle w:val="Zkladntext3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</w:t>
      </w:r>
    </w:p>
    <w:p>
      <w:pPr>
        <w:pStyle w:val="Zkladntext3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</w:t>
        <w:tab/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</w:t>
      </w:r>
    </w:p>
    <w:p>
      <w:pPr>
        <w:pStyle w:val="Zkladntext3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  <w:tab/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</w:t>
      </w:r>
    </w:p>
    <w:p>
      <w:pPr>
        <w:pStyle w:val="Zkladntext3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stoupena 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je příprava, organizační zajištění a administrativní podpora zahraniční stáže (projektu) pedagogických pracovníků příkazce. Příkazce má zájem tuto zahraniční stáž připravit se zahraničním partnerem z Velké Británie a Kypru, které příkazník vybral a zkontaktoval</w:t>
      </w:r>
      <w:r>
        <w:rPr>
          <w:rFonts w:cs="Calibri" w:ascii="Calibri" w:hAnsi="Calibri"/>
          <w:sz w:val="22"/>
          <w:szCs w:val="22"/>
          <w:lang w:val="cs-CZ"/>
        </w:rPr>
        <w:t xml:space="preserve"> nebo zkontaktuje</w:t>
      </w:r>
      <w:r>
        <w:rPr>
          <w:rFonts w:cs="Calibri" w:ascii="Calibri" w:hAnsi="Calibri"/>
          <w:sz w:val="22"/>
          <w:szCs w:val="22"/>
        </w:rPr>
        <w:t xml:space="preserve"> za tímto účelem. Financování stáží probíhá a je možné uskutečnit v programu Evropské unie </w:t>
      </w:r>
      <w:r>
        <w:rPr>
          <w:rFonts w:cs="Calibri" w:ascii="Calibri" w:hAnsi="Calibri"/>
          <w:sz w:val="22"/>
          <w:szCs w:val="22"/>
          <w:lang w:val="cs-CZ"/>
        </w:rPr>
        <w:t>Erasmus+; klíčové akce 1 (KA1) (pro školní sektor mohou střední školy vysílat své pracovníky do zahraničí s cílem jejich dalšího jazykového rozvoje), dle podmínek Domu zahraniční spolupráce (DZS), který administruje tento program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a, organizační zajištění a administrativní podpora projektu proběhne v roce 201</w:t>
      </w:r>
      <w:r>
        <w:rPr>
          <w:rFonts w:cs="Calibri" w:ascii="Calibri" w:hAnsi="Calibri"/>
          <w:sz w:val="22"/>
          <w:szCs w:val="22"/>
          <w:lang w:val="cs-CZ"/>
        </w:rPr>
        <w:t>9</w:t>
      </w:r>
      <w:r>
        <w:rPr>
          <w:rFonts w:cs="Calibri" w:ascii="Calibri" w:hAnsi="Calibri"/>
          <w:sz w:val="22"/>
          <w:szCs w:val="22"/>
        </w:rPr>
        <w:t xml:space="preserve"> a v roce 20</w:t>
      </w:r>
      <w:r>
        <w:rPr>
          <w:rFonts w:cs="Calibri" w:ascii="Calibri" w:hAnsi="Calibri"/>
          <w:sz w:val="22"/>
          <w:szCs w:val="22"/>
          <w:lang w:val="cs-CZ"/>
        </w:rPr>
        <w:t>20</w:t>
      </w:r>
      <w:r>
        <w:rPr>
          <w:rFonts w:cs="Calibri" w:ascii="Calibri" w:hAnsi="Calibri"/>
          <w:sz w:val="22"/>
          <w:szCs w:val="22"/>
        </w:rPr>
        <w:t xml:space="preserve">. Zahraniční stáž se dělí do jednotlivých běhů (ukončené etapy projektu, kdy na stáž vyjede určitý počet učitelů a vrátí se zpět) dle harmonogramu projektu. 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ou projektu se rozumí organizační sjednání projektu a sepsání grantové žádosti dle podmínek DZS, a to v rámci výzvy k předkládání žádostí v roce 201</w:t>
      </w:r>
      <w:r>
        <w:rPr>
          <w:rFonts w:cs="Calibri" w:ascii="Calibri" w:hAnsi="Calibri"/>
          <w:sz w:val="22"/>
          <w:szCs w:val="22"/>
          <w:lang w:val="cs-CZ"/>
        </w:rPr>
        <w:t>9</w:t>
      </w:r>
      <w:r>
        <w:rPr>
          <w:rFonts w:cs="Calibri" w:ascii="Calibri" w:hAnsi="Calibri"/>
          <w:sz w:val="22"/>
          <w:szCs w:val="22"/>
        </w:rPr>
        <w:t xml:space="preserve"> v programu Erasmus +. Smyslem přípravy projektu a grantové žádosti je získat finanční prostředky pro </w:t>
      </w:r>
      <w:r>
        <w:rPr>
          <w:rFonts w:cs="Calibri" w:ascii="Calibri" w:hAnsi="Calibri"/>
          <w:sz w:val="22"/>
          <w:szCs w:val="22"/>
          <w:lang w:val="cs-CZ"/>
        </w:rPr>
        <w:t>jazykové vzdělání pedagogických pracovníků</w:t>
      </w:r>
      <w:r>
        <w:rPr>
          <w:rFonts w:cs="Calibri" w:ascii="Calibri" w:hAnsi="Calibri"/>
          <w:sz w:val="22"/>
          <w:szCs w:val="22"/>
        </w:rPr>
        <w:t xml:space="preserve"> příkazce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 případě, že bude žádost o grant schválena DZS, bude se vlastní projekt realizovat. V tomto případě příkazník zajistí pro příkazce také organizační zajištění a administrativní podporu jednotlivých běhů projektu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bookmarkStart w:id="0" w:name="_Hlk534270775"/>
      <w:bookmarkEnd w:id="0"/>
      <w:r>
        <w:rPr>
          <w:rFonts w:cs="Calibri" w:ascii="Calibri" w:hAnsi="Calibri"/>
          <w:sz w:val="22"/>
          <w:szCs w:val="22"/>
        </w:rPr>
        <w:t>Organizačním zajištění</w:t>
      </w:r>
      <w:r>
        <w:rPr>
          <w:rFonts w:cs="Calibri" w:ascii="Calibri" w:hAnsi="Calibri"/>
          <w:sz w:val="22"/>
          <w:szCs w:val="22"/>
          <w:lang w:val="cs-CZ"/>
        </w:rPr>
        <w:t>m</w:t>
      </w:r>
      <w:r>
        <w:rPr>
          <w:rFonts w:cs="Calibri" w:ascii="Calibri" w:hAnsi="Calibri"/>
          <w:sz w:val="22"/>
          <w:szCs w:val="22"/>
        </w:rPr>
        <w:t xml:space="preserve"> se rozumí komunikace a zastupování příkazce v jednání s </w:t>
      </w:r>
      <w:r>
        <w:rPr>
          <w:rFonts w:cs="Calibri" w:ascii="Calibri" w:hAnsi="Calibri"/>
          <w:sz w:val="22"/>
          <w:szCs w:val="22"/>
          <w:lang w:val="cs-CZ"/>
        </w:rPr>
        <w:t>britským a kyperským</w:t>
      </w:r>
      <w:r>
        <w:rPr>
          <w:rFonts w:cs="Calibri" w:ascii="Calibri" w:hAnsi="Calibri"/>
          <w:sz w:val="22"/>
          <w:szCs w:val="22"/>
        </w:rPr>
        <w:t xml:space="preserve"> partnerem a poskytovatelem dotace (DZS), </w:t>
      </w:r>
      <w:r>
        <w:rPr>
          <w:rFonts w:cs="Calibri" w:ascii="Calibri" w:hAnsi="Calibri"/>
          <w:sz w:val="22"/>
          <w:szCs w:val="22"/>
          <w:lang w:val="cs-CZ"/>
        </w:rPr>
        <w:t>organizace ubytování, dopravy, pojištění</w:t>
      </w:r>
      <w:r>
        <w:rPr>
          <w:rFonts w:cs="Calibri" w:ascii="Calibri" w:hAnsi="Calibri"/>
          <w:sz w:val="22"/>
          <w:szCs w:val="22"/>
        </w:rPr>
        <w:t xml:space="preserve"> at</w:t>
      </w:r>
      <w:r>
        <w:rPr>
          <w:rFonts w:cs="Calibri" w:ascii="Calibri" w:hAnsi="Calibri"/>
          <w:sz w:val="22"/>
          <w:szCs w:val="22"/>
          <w:lang w:val="cs-CZ"/>
        </w:rPr>
        <w:t>p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cí projektu se rozumí příprava smluv, práce se systémem pro administrování projektu, poradenství k vyúčtování projektu a vyhotovení závěrečné zprávy a vypořádání případných připomínek</w:t>
      </w:r>
      <w:r>
        <w:rPr>
          <w:rFonts w:cs="Calibri" w:ascii="Calibri" w:hAnsi="Calibri"/>
          <w:sz w:val="22"/>
          <w:szCs w:val="22"/>
          <w:lang w:val="cs-CZ"/>
        </w:rPr>
        <w:t>. Administrací projektu se rozumí také součinnost při případných kontrolách projektu ze strany řídícího orgánu nebo EU. Administraci projektu provede příkazník pro všechny běhy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bookmarkStart w:id="1" w:name="_Hlk534270775"/>
      <w:bookmarkEnd w:id="1"/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ce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se zavazuje poskytnout příkazníkovi vstupní informace, tj. požadavky na strukturu, náplň a harmonogram jazykových stáží, které jsou předmětem grantové žádosti, jíž příkazník pro příkazce připraví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ce se zavazuje projekt v rámci Výzvy 201</w:t>
      </w:r>
      <w:r>
        <w:rPr>
          <w:rFonts w:cs="Calibri" w:ascii="Calibri" w:hAnsi="Calibri"/>
          <w:sz w:val="22"/>
          <w:szCs w:val="22"/>
          <w:lang w:val="cs-CZ"/>
        </w:rPr>
        <w:t>9</w:t>
      </w:r>
      <w:r>
        <w:rPr>
          <w:rFonts w:cs="Calibri" w:ascii="Calibri" w:hAnsi="Calibri"/>
          <w:sz w:val="22"/>
          <w:szCs w:val="22"/>
        </w:rPr>
        <w:t xml:space="preserve"> programu „Erasmus +, KA1 </w:t>
      </w:r>
      <w:r>
        <w:rPr>
          <w:rFonts w:cs="Calibri" w:ascii="Calibri" w:hAnsi="Calibri"/>
          <w:sz w:val="22"/>
          <w:szCs w:val="22"/>
          <w:lang w:val="cs-CZ"/>
        </w:rPr>
        <w:t>školní vzdělávání</w:t>
      </w:r>
      <w:r>
        <w:rPr>
          <w:rFonts w:cs="Calibri" w:ascii="Calibri" w:hAnsi="Calibri"/>
          <w:sz w:val="22"/>
          <w:szCs w:val="22"/>
        </w:rPr>
        <w:t>“ realizovat výhradně prostřednictvím příkazníka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 případě, že žádost o přidělení grantu nebude schválena z důvodů ležících na straně příkazce, dohodly se smluvní strany, že příkazce uhradí příkazníkovi část nákladů ve výši 20.000,- Kč (slovy dvacet tisíc korun českých). Za důvod na straně příkazce se považuje zejména: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-</w:t>
        <w:tab/>
        <w:t xml:space="preserve">pokud příkazce vezme již podanou žádost zpět, 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</w:t>
        <w:tab/>
        <w:t>pokud příkazce provedl před podáním žádosti o dotaci bez souhlasu příkazníka změny v žádosti bez jeho vědomí.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níka: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 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podat grantovou žádost prostřednictvím internetové aplikace pro podávání žádostí na základě této smlouvy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se zavazuje zpracovávat osobní údaje účastníků stáže v souladu s příslušn</w:t>
      </w:r>
      <w:r>
        <w:rPr>
          <w:rFonts w:cs="Calibri" w:ascii="Calibri" w:hAnsi="Calibri"/>
          <w:sz w:val="22"/>
          <w:szCs w:val="22"/>
          <w:lang w:val="cs-CZ"/>
        </w:rPr>
        <w:t>ou legislativou</w:t>
      </w:r>
      <w:r>
        <w:rPr>
          <w:rFonts w:cs="Calibri" w:ascii="Calibri" w:hAnsi="Calibri"/>
          <w:sz w:val="22"/>
          <w:szCs w:val="22"/>
        </w:rPr>
        <w:t xml:space="preserve"> o ochraně osobních údajů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respektovat finanční rámce agentury DZS pro projekty mobility.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Odstavecsmlouva111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se s příkazníkem dohodli, že za vykonanou práci dostane celkovou odměnu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b/>
          <w:sz w:val="22"/>
          <w:szCs w:val="22"/>
        </w:rPr>
        <w:t xml:space="preserve"> Kč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highlight w:val="yellow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korun) za každého učitele vyslaného v rámci projektu na stáž. Tato odměna bude vyplácena postupně v době trvání projektu na základě měsíčních faktur vystavených příkazníkem dle vykonané práce a to po schválení grantové smlouvy příkazce s poskytovatelem dotace. Tato odměna bude v rámci uznatelných výdajů projektu. 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Fakturovaná částka bude bez DPH, protože příkazník není plátcem DPH 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 bude 14 dní </w:t>
      </w:r>
      <w:r>
        <w:rPr>
          <w:rFonts w:cs="Tahoma" w:ascii="Calibri" w:hAnsi="Calibri"/>
          <w:sz w:val="22"/>
          <w:szCs w:val="22"/>
        </w:rPr>
        <w:t>od data prokazatelného doručení faktury příkazci. Zaplacením se pro účely této smlouvy rozumí odepsání příslušné částky z účtu příkazce ve prospěch účtu příkazník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grantová žádost nebude schválena, a to z jiných důvodů než ležících na straně příkazce, tak příkazníkovi nevznikne nárok na zaplacení odměny za vykonanou práci a nákladů na přípravu projektu.</w:t>
      </w:r>
      <w:r>
        <w:br w:type="page"/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a doba plnění díla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 xml:space="preserve">Příkazník se zavazuje domluvit a organizovat běhy v souladu s harmonogramem v projektové </w:t>
        <w:tab/>
        <w:t>žádosti. Příkazník se zavazuje naplnit předmět smlouvy nejdéle do 31. 12. 2020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Veškerá práva a povinnosti touto smlouvou neupravená se řídí zejména občanským zákoníkem a platným právním řádem České republik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é změny obsahu smlouvy lze provést pouze formou písemných číslovaných dodatků odsouhlasených a podepsaných oprávněnými zástupci obou smluvních stra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to smlouva je vyhotovena ve dvou stejnopisech, z nichž každá smluvní strana obdrží jede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Tato smlouva nabývá platnosti dnem jejího podpisu oběma smluvními stranami a účinnosti dnem uveřejnění smlouvy v informačním systému veřejné správy – 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říkazník výslovně souhlasí se zveřejněním této smlouvy v informačním systému veřejné správy – Registru smluv ve smyslu zákona o registru smluv. Zákonnou povinnost zveřejnit smlouvu v Registru smluv splní příkazce. 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Smluvní strany prohlašují, že je jim znám celý obsah smlouvy a že tuto smlouvu uzavřely na základě své svobodné a vážné vůle. Na důkaz souhlasu s celým obsahem této smlouvy připojují vlastnoruční podpisy osob, jež smluvní strany zastupují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 od smlouvy musí být učiněno písemně a nabývá účinnosti dnem doručení druhé smluvní straně. Smluvní strany se po té dohodnou na úhradě nákladů příkazníkovi, které byly prokazatelně vynaloženy před účinností odstoupení od smlouv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lná moc bude k právnímu jednání příkazníka jménem příkazce ve vztahu ke třetím osobám příkazníkovi udělena samostatnou listinou na jeho žádost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567" w:righ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………</w:t>
      </w:r>
      <w:r>
        <w:rPr>
          <w:rFonts w:cs="Calibri" w:ascii="Calibri" w:hAnsi="Calibri"/>
          <w:sz w:val="22"/>
          <w:szCs w:val="22"/>
          <w:lang w:val="cs-CZ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………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lang w:val="cs-CZ"/>
        </w:rPr>
        <w:t> Kutné Hoře dne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..……………………</w:t>
        <w:tab/>
        <w:tab/>
        <w:tab/>
        <w:tab/>
        <w:tab/>
        <w:t>………………………………………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2"/>
      <w:type w:val="nextPage"/>
      <w:pgSz w:w="11906" w:h="16838"/>
      <w:pgMar w:left="1134" w:right="1298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</w:rPr>
  </w:style>
  <w:style w:type="character" w:styleId="Nadpis5Char">
    <w:name w:val="Nadpis 5 Char"/>
    <w:qFormat/>
    <w:rPr>
      <w:i/>
      <w:i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  <w:ind w:left="0" w:hanging="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3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25:00Z</dcterms:created>
  <dc:creator>Ing. Viktor Hintnaus</dc:creator>
  <dc:description/>
  <cp:keywords/>
  <dc:language>en-US</dc:language>
  <cp:lastModifiedBy>Petr Novák</cp:lastModifiedBy>
  <cp:lastPrinted>2014-02-22T12:20:00Z</cp:lastPrinted>
  <dcterms:modified xsi:type="dcterms:W3CDTF">2019-01-22T22:43:00Z</dcterms:modified>
  <cp:revision>5</cp:revision>
  <dc:subject>stáže</dc:subject>
  <dc:title>Mandátní smlouva</dc:title>
</cp:coreProperties>
</file>