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_GoBack"/>
      <w:bookmarkEnd w:id="0"/>
      <w:r>
        <w:rPr/>
        <w:t xml:space="preserve">Technická specifikace - Multiparametrický přístr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veřejné zakázky je dodávka profesionálního odběrového a monitorovacího zařízení, přístrojů a pomůcek pro zkvalitnění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robná technická specifikace </w:t>
      </w:r>
    </w:p>
    <w:p>
      <w:pPr>
        <w:pStyle w:val="Normal"/>
        <w:ind w:left="-284" w:hanging="0"/>
        <w:rPr/>
      </w:pPr>
      <w:r>
        <w:rPr/>
      </w:r>
    </w:p>
    <w:tbl>
      <w:tblPr>
        <w:tblW w:w="92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2"/>
        <w:gridCol w:w="3589"/>
        <w:gridCol w:w="694"/>
        <w:gridCol w:w="2083"/>
      </w:tblGrid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ožadované vlastnosti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ožadované parametry / hodnoty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arametry nabízeného zařízení (doplní uchazeč) ANO/NE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Odběrný pohárek s teleskopickou tyčí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Objem min 600ml, délka tyče min. 1,5m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Bailer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r. min 50mm, s bajonetovým spojením, syntetická klapka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Zonální vzorkovač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M</w:t>
            </w:r>
            <w:r>
              <w:rPr/>
              <w:t>ateriál nerez ocel, pr. max51xdélka max. 950 mm, obj. min. 1300 ml, uzavíratelný kuličkami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Ruční kontaktní hladinoměr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Signalizace optická a zvuková, délka pásma min 25m, měřící sonda průměr max. 6mm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Automatický hladinoměr s nepřímou kompenzací barotlaku a s integrovaným měřením teploty vody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Rozsah min 10m, hermeticky uzavřený s nemetalickým spojením, přesnost min. 0,1% z rozsahu, 100% ochrana před elektromagnetickým zářením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enzor pro měření barotlaku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hermeticky uzavřený s nemetalickým spojením,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Rozhraní pro stahování dat a programování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ptické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H metr přenosný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Délka propojovacího kabelu 4m,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rozsah min. -2až 16pH, rozlišení 0.01, přesnost 0,1%, napájení baterií  9V výdrž min. 1 000 hod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Konduktometr přenosný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Délka propojovacího kabelu 4m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Rozsah: 0.0 μS to 200 mS, rozlišení 0.1 μS/cm, přesnost ± 1%  + 2 μS/cm, napájení baterií  9V,min výdrž min. 500 hod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odul pro připojení senzorů elektrochemických parametrů vody k chytrému telefonu nebo tabletu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Propojovací kabel min 1m, elektrody pro měření EC, pH vody, pH půdy,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ultiparametrická sonda pro měření pH, ORP, EC, DO, T, spojení sondy a čtecího zařízení resp. snímání dat musí být kabelové, nikoli bezdrátové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ropojovací kabel min 3m, čtecí zařízení s integrovaným GPS, datová vizualizace na mapovém podkladu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pektrofotometr přenosný, vodotěsný, nárazuvzdorný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min. 200 parametrů, součástí dodávky kyvetové testy pro vybrané parametry, detektor křemíková fotodioda, optický systém referenční paprsek spektrální. Rozsah 340 – 800 nm, přesnost ± 2 nm, displej LCD min. 240 x 160 pixelů, napájen baterií AA, hmotnost max. 2 kg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/>
              <w:t>Přenosná profesionální stanice – osazena senzory směr a rychlost větru, srážkoměr, sluneční záření, sdružený vlhkost/teplota vzduchu včetně radiačního štítu, smontovatelná a demontovatelná do 15 min. bez nutnosti vypojení a zapojení senzorů do dataloggeru, přenosná a přepravitelná max. ve dvou přenosných boxech.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loup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Výška 2m tripod, nerez ocel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Datalogger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aměť min. 550 tis. záznamů,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Napájení 9V, výdrž bez dobití min 6 měsíců, měření 1/5min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Hmotnost celé stanice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Max. 15 kg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Software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Bez licenčních poplatků, s datovou a grafickou vizualizaci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Profesionální meteostanice modulární - osazena senzory směr a rychlost větru, srážkoměr, sluneční záření, vlhkost/ teplota vzduchu, včetně radiačního štítu,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lt-LT"/>
              </w:rPr>
              <w:t>barometrický tlak integrovaný do dataloggeru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loup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2m výška, povrchová úprava proti povětrnostním vlivům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Datalogger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Integrovaný solární panel pro napájení, integrovaný senzor baro tlaku, integrovaná GPS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Software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Bez licenčních poplatků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 xml:space="preserve">Měřič fotosynteticky aktivní radiace- přenosný pro ambulantní přímé měření úrovně fotosynteticky aktivní složky, senzor a čtecí zařízení propojené kabelem 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Rozsah 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400-700 nm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Napájení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9V baterie, výdrž baterie min 230 hodin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ropojovací kabel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in. 1m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Žlábkový vrták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Jednodílný žláb. vrták, normal typ., dl. 100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Žlábkový vrták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Jednodílný žláb.vrták, tluč.hlava,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dl.100cm,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Nástroj na parcelaci vzorků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Šířka 16mm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Kladivo pro žlábkový vrták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Ocelové kladivo, nylonovými hlavicemi, 2,3 kg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Kapesní sada sít v pouzdře 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růměr sít 100 mm, 6 ks otvory o průměru 2,0 - 0,063 mm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Určení zrnitosti půdy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Zrnitostní škála na 6 frakcí, Stanovení velikosti zrn od 63 - 2000 mikrometru, musí vyhovovat normám ISO 565 a DIN 418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1073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Analytická sítovačka 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ro síta pr. 200mm, včetně upínacího zařízení a sady sít  45μm, 63μm, 125μm, 250μm,500μm,1mm,2mm,4mm,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Testovací na chemismus půd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řenosná kufříková laboratoř, testovací sada, pH, 50x N, P, K, Ca, Mg, NH3,Humus, reagenty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řístroj pro měření fyzikálních parametrů půd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družený senzor s jehlicemi vlhkost/teplota/konduktivita, čtecí a záznamové zařízení, přesnost vlhkost max. ± 3%, EC max. ± 0.1mS.cm-1,teplota max. ± 1.0°C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ini infiltrometr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Nastavení podtlaku 0,5 - 7 cm vodního sloupce, objem max. 140 mm, porézní deska tli. Max. 3 mm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 xml:space="preserve">Odběrná souprava pedol. válečků 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Souprava do 2m hloubky pr.53 mm – 24 ks v hliníkovém boxu, 2 ks  Edelmanových vrtáku pr 7 cm pro hlínu a typ Riverside pr. 7cm, otevřený držák válečk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růzkumná sada vrtáků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ouprava Edemanových vrtáků o pr. 7 cm  do jílu, hlíny, písku, štěrkopísku, pastovité a kamenité půdy, bajonetové spojením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c7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4747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4747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28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2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428e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28e"/>
    <w:rPr>
      <w:rFonts w:ascii="Calibri" w:hAnsi="Calibri" w:cs="Times New Roman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62f5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7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47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853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28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42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28e"/>
    <w:pPr/>
    <w:rPr>
      <w:b/>
      <w:bCs/>
    </w:rPr>
  </w:style>
  <w:style w:type="paragraph" w:styleId="Revision">
    <w:name w:val="Revision"/>
    <w:uiPriority w:val="99"/>
    <w:semiHidden/>
    <w:qFormat/>
    <w:rsid w:val="00b2428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62f5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1</Words>
  <Characters>401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3:00Z</dcterms:created>
  <dc:creator/>
  <dc:description/>
  <dc:language>en-US</dc:language>
  <cp:lastModifiedBy/>
  <dcterms:modified xsi:type="dcterms:W3CDTF">2019-01-2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