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</w:t>
      </w:r>
      <w:r>
        <w:rPr/>
        <w:t>6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I/606 VELKÁ DOBRÁ – NOVÉ STRAŠECÍ, REKONSTRUKCE SILNICE A MOSTŮ - stavb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dávaná v na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8:00Z</dcterms:created>
  <dc:creator>Hanka</dc:creator>
  <dc:description/>
  <cp:keywords/>
  <dc:language>en-US</dc:language>
  <cp:lastModifiedBy>Eva Rafajová</cp:lastModifiedBy>
  <cp:lastPrinted>2010-08-02T12:19:00Z</cp:lastPrinted>
  <dcterms:modified xsi:type="dcterms:W3CDTF">2018-11-27T15:0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