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pracování znaleckého posudku na vyčíslení rozsahu a ceny skutečně provedených demolic v lokalitách BVVP Mladá ke dni 04. 08. 2016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bookmarkStart w:id="0" w:name="_GoBack"/>
      <w:bookmarkEnd w:id="0"/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1-07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