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 k prokázání splnění kvalifikačních požadavků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2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Čestné prohlášení uchazeče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/125 Vlašim, most ev. č. 152-019 most přes potok za městem Vlašim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tavební práce 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veškeré kvalifikační předpoklady požadované zadavatelem pro plnění shora uvedené veřejné zakázky, které jsou uvedeny v zadávací dokumentaci k této veřejné zakázce, a to konkrétně: 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kvalifikační předpoklady v rozsahu stanoveném v bodu 7.1. ZD (resp. dle ustanovení § 53 odst. 1 zákona)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kvalifikační předpoklady v rozsahu stanoveném v bodu 7.2. ZD (resp. dle ustanovení § 54 písm. a), b) a d) zákona); 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chnické kvalifikační předpoklady v rozsahu stanoveném v bodu 7.4. ZD (resp. dle ustanovení § 56 odst. 3 písm. a), b) a c) zákona);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ále že je ekonomicky a finančně způsobilý splnit předmětnou veřejnou zakázku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azeč bere na vědomí, že bude-li zadavatelem vyzván k uzavření smlouvy na plnění shora uvedené veřejné zakázky v souladu s ustanovením § 82 zákona, je povinen před uzavřením smlouvy předložit zadavateli originály nebo úředně ověřené kopie dokladů prokazujících splnění kvalifikace, a to v rozsahu stanoveném zákonem, resp. zadavatelem v článku 7 ZD, a to včetně případných smluv se subdodavateli a dokladů o prokázání splnění kvalifikace subdodavateli. Uchazeč bere na vědomí, že nesplnění této povinnosti se podle ustanovení § 62 odst. 3 zákona považuje za neposkytnutí součinnosti k uzavření smlouvy ve smyslu ustanovení § 82 odst. 4 zákona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uchazeč na základě své vážné a svobodné vůle a je si vědom všech následků plynoucích z uvedení nepravdivých údajů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/>
      </w:pPr>
      <w:r>
        <w:rPr>
          <w:rFonts w:cs="Calibri;Calibri" w:ascii="Calibri;Calibri" w:hAnsi="Calibri;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;Calibri" w:ascii="Calibri;Calibri" w:hAnsi="Calibri;Calibri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color w:val="1F497D"/>
        <w:lang w:val="cs-CZ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alibri" w:hAnsi="Calibri;Calibri" w:cs="Calibri;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0:00Z</dcterms:created>
  <dc:creator>Bohdan Dvořák</dc:creator>
  <dc:description/>
  <cp:keywords/>
  <dc:language>en-US</dc:language>
  <cp:lastModifiedBy>0094</cp:lastModifiedBy>
  <cp:lastPrinted>2015-12-18T08:58:00Z</cp:lastPrinted>
  <dcterms:modified xsi:type="dcterms:W3CDTF">2016-08-25T08:28:00Z</dcterms:modified>
  <cp:revision>7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