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tvoření a správa portálu IKAP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ředočeský kraj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Zborovská 11, 150 21 Praha 5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70891095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Prof. MUDr. Zdeněk Seidl, CSc., radní pro oblast školství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18-11-21T09:55:00Z</dcterms:modified>
  <cp:revision>1</cp:revision>
  <dc:subject/>
  <dc:title/>
</cp:coreProperties>
</file>