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měna koberců v kancelářích budovy KÚSK 2019-20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9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9-01-10T08:09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