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tabs>
          <w:tab w:val="clear" w:pos="720"/>
          <w:tab w:val="center" w:pos="5099" w:leader="none"/>
          <w:tab w:val="left" w:pos="7155" w:leader="none"/>
        </w:tabs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ab/>
      </w:r>
      <w:r>
        <w:rPr>
          <w:rFonts w:cs="Arial" w:ascii="Arial" w:hAnsi="Arial"/>
          <w:b/>
          <w:bCs/>
          <w:sz w:val="24"/>
          <w:lang w:bidi="he-IL"/>
        </w:rPr>
        <w:t>SPECIFIKACE PŘEDMĚTU ZAKÁZKY</w:t>
      </w:r>
      <w:r>
        <w:rPr>
          <w:rFonts w:cs="Arial" w:ascii="Arial" w:hAnsi="Arial"/>
          <w:b/>
          <w:bCs/>
          <w:lang w:bidi="he-IL"/>
        </w:rPr>
        <w:tab/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provedení kompletní demontáže stávající technologie obou výtahů tj. pohony výtahů umístěné v původní společné strojovně výtahu, rozvaděče výtahů, nosníky pro upevnění pohonů na podlaze a rozvaděč umístěný na stěně. Odstranění veškeré kabeláže obou výtahů a nosných prostředků (lana). Demontáž a odstranění kabin</w:t>
      </w:r>
      <w:bookmarkStart w:id="0" w:name="_GoBack"/>
      <w:bookmarkEnd w:id="0"/>
      <w:r>
        <w:rPr>
          <w:rFonts w:cs="Arial" w:ascii="Arial" w:hAnsi="Arial"/>
        </w:rPr>
        <w:t xml:space="preserve">y včetně rámů. Odstranění ocelových vodítek a veškerých pomocných ocelových konstrukcí umístěných v jednotlivých samostatných šachtách. Demontáž původních stávajících šachetních dveří ve všech podlažích včetně zárubní a následná stavební úprava stávajících dveřních otvorů. Vyřezání dveřních otvorů pro nové dveře a úprava stávající podlahy. Úprava stávajících otvorů pro umístění směrové a polohové signalizace pro každý výtah ve všech stanicích nade dveřmi v každém podlaží a úprava otvorů pro osazení sdílených ovládacích panelů v jednotlivých nástupištích ve středovém sloupku mezi výtahy. Úprava větracích otvorů šachty, které budou zajištěné ocelovou mřížkou opatřené sítí proti hmyzu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ostění dveří v jednotlivých patrech dozděním z plných cihel, po osazení nových šachtových dveří zapravení ostění dveří lepidlem s perlinkou a opatření novou omítkou s finálním bílým nátěrem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>Zabetonování stávajících nevyužitých otvorů pro lana. Osazení nových montážních ok dle zpracovaného statického posouzení v horní části výtahové šachty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Ve společné strojovně výtahů po vybourání upevňovacích bloků zapravení stávající podlahy a opatření nátěrem na beton odpovídající barvě a složení původní podlahy. Překrytí detailu podlahy po osazení nových šachetních dveří podlahovou lištou zakrývající mezeru mezi prahem a stávající podlahou. Oprava podlahy případně doplnění dle původní krytiny cca max. v rozsahu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každém patř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V jednotlivých patrech instalace nových šachetních dveří. Omítnutí na vnější straně, opatřené perlinkou s lepidlem a novou tenkovrstvou omítkou. Úprava nadpraží podle požadavku dodavatele výtahů pro osazení šachetních dveří.   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>Nátěr povrchu ostění finální omyvatelnou barvou shodnou s barvou ve vstupním prostoru nebo dle barevnosti v jednotlivých podlažích. Kontrola soudržnosti omítek na stěnách jednotlivých výtahových šachet. Odstranění nesoudržné omítky, vyškrábání spáry a doplnění omítky vápeno-cementovou omítkou s finálním povrchem z hladké štukové omítky. Opatření veškerých zámečnických prvků dvakrát základním nátěrem a vrchním syntetickým nátěrem. Nesmí být narušena stabilita nosných konstrukcí objektu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>Instalace nové technologie výtahů. Výtahy slouží pro přepravu osob a personálu, pro využívání při v evakuačním režimu (bezhalogenová kabeláž, nehořlavé kabiny). Provedení nezbytných stavebních úprav, které jsou spojené s instalací nových výtahových technologií. Dodavatel v rámci přípravných prací provede v předstihu prohlídku staveniště a upřesní s provozovatelem detaily postupu prací včetně možného návrhu časového harmonogramu. Dodavatel předloží v předstihu podrobný harmonogram provádění prací, který pak upraví na základě požadavků investora a aktuální provozní objektu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ýtahové technologie musí být dodány jako celek s typovým certifikátem. Není přípustné složení technologie výtahů od více dodavatelů (celá technologie musí být jednoho výrobce). Servisní zázemí v místě plnění tak, aby byla zajištěna v případě poruchy dojezdová doba nejpozději do 4 hodin po nahlášení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KACE OBOU VÝTAHŮ PROPOJENÝCH DO SKUPINOVÉHO ŘÍZENÍ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RAKTERISTIKA: </w:t>
      </w:r>
      <w:r>
        <w:rPr>
          <w:rFonts w:cs="Arial" w:ascii="Arial" w:hAnsi="Arial"/>
        </w:rPr>
        <w:t>trakční bezstrojovnový výtah sériově vyráběný, ekonomický výtah, splňující dle EN 81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20 a EN 81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73 v platném znění a dalších harmonizovaných norem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he-IL"/>
        </w:rPr>
        <w:t>TŘÍDA:</w:t>
      </w:r>
      <w:r>
        <w:rPr>
          <w:rFonts w:cs="Arial" w:ascii="Arial" w:hAnsi="Arial"/>
          <w:lang w:bidi="he-IL"/>
        </w:rPr>
        <w:t xml:space="preserve"> I. dle ČSN ISO 4190</w:t>
      </w:r>
      <w:r>
        <w:rPr>
          <w:rFonts w:cs="Cambria Math" w:ascii="Cambria Math" w:hAnsi="Cambria Math"/>
          <w:lang w:bidi="he-IL"/>
        </w:rPr>
        <w:t>‐</w:t>
      </w:r>
      <w:r>
        <w:rPr>
          <w:rFonts w:cs="Arial" w:ascii="Arial" w:hAnsi="Arial"/>
          <w:lang w:bidi="he-IL"/>
        </w:rPr>
        <w:t>1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ČET JÍZD: </w:t>
      </w:r>
      <w:r>
        <w:rPr>
          <w:rFonts w:cs="Arial" w:ascii="Arial" w:hAnsi="Arial"/>
        </w:rPr>
        <w:t>200 000 / rok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HON: </w:t>
      </w:r>
      <w:r>
        <w:rPr>
          <w:rFonts w:cs="Arial" w:ascii="Arial" w:hAnsi="Arial"/>
        </w:rPr>
        <w:t>trakční bezpřevodový stroj s regenerativním pohonem s frekvenčním řízením otáček s dorovnáním polohy kabiny ve stanici (± 5 mm)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SNOST: </w:t>
      </w:r>
      <w:r>
        <w:rPr>
          <w:rFonts w:cs="Arial" w:ascii="Arial" w:hAnsi="Arial"/>
        </w:rPr>
        <w:t xml:space="preserve">minimální nosnost výtahu 1 600 kg / 21 osob (levý  + pravý DUPLEX)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ITÁ RYCHLOST: </w:t>
      </w:r>
      <w:r>
        <w:rPr>
          <w:rFonts w:cs="Arial" w:ascii="Arial" w:hAnsi="Arial"/>
        </w:rPr>
        <w:t>bude navýšena na 1,6 m/s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VIH:</w:t>
      </w:r>
      <w:r>
        <w:rPr>
          <w:rFonts w:cs="Arial" w:ascii="Arial" w:hAnsi="Arial"/>
        </w:rPr>
        <w:t xml:space="preserve"> cca 44 992 mm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ČET STANIC: </w:t>
      </w:r>
      <w:r>
        <w:rPr>
          <w:rFonts w:cs="Arial" w:ascii="Arial" w:hAnsi="Arial"/>
        </w:rPr>
        <w:t>13/13 - označení stanic bude -1, 0, 1, 2, 3, 4, 5, 6, 7, 8, 9,10,11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CHOZÍ STANICE:</w:t>
      </w:r>
      <w:r>
        <w:rPr>
          <w:rFonts w:cs="Arial" w:ascii="Arial" w:hAnsi="Arial"/>
        </w:rPr>
        <w:t xml:space="preserve"> 0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PÁJECÍ SOUSTAVA: </w:t>
      </w:r>
      <w:r>
        <w:rPr>
          <w:rFonts w:cs="Arial" w:ascii="Arial" w:hAnsi="Arial"/>
        </w:rPr>
        <w:t>3 NPE 50Hz 400V/TN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S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XIMÁLNÍ VÝSTUPNÍ VÝKON MOTORU:</w:t>
      </w:r>
      <w:r>
        <w:rPr>
          <w:rFonts w:cs="Arial" w:ascii="Arial" w:hAnsi="Arial"/>
        </w:rPr>
        <w:t xml:space="preserve"> do 15 kW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IŠTĚNÍ:</w:t>
      </w:r>
      <w:r>
        <w:rPr>
          <w:rFonts w:cs="Arial" w:ascii="Arial" w:hAnsi="Arial"/>
        </w:rPr>
        <w:t xml:space="preserve"> 40 A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TAHY ZABEZPEČUJÍCÍ BEZBARIÉROVÉ UŽÍVÁNÍ STAVBY:</w:t>
      </w:r>
      <w:r>
        <w:rPr>
          <w:rFonts w:cs="Arial" w:ascii="Arial" w:hAnsi="Arial"/>
        </w:rPr>
        <w:t xml:space="preserve"> dle ČSN EN 81-70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KUAČNÍ VÝTAHY:</w:t>
      </w:r>
      <w:r>
        <w:rPr>
          <w:rFonts w:cs="Arial" w:ascii="Arial" w:hAnsi="Arial"/>
        </w:rPr>
        <w:t xml:space="preserve"> ANO dle ČSN 27 4014 Bezpečnostní předpisy pro konstrukci a montáž výtahů - Zvláštní úpravy výtahů určených pro dopravu osob nebo osob a nákladů - Evakuační výtahy a u druhého výtah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ECIFIKACE ŠACHET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NITŘNÍ ROZMĚR ŠACHTY: </w:t>
      </w:r>
      <w:r>
        <w:rPr>
          <w:rFonts w:cs="Arial" w:ascii="Arial" w:hAnsi="Arial"/>
          <w:bCs/>
        </w:rPr>
        <w:t>šíř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 450 mm x hloubka 2 650 mm (levý DUPLEX) a u druhého výtahu </w:t>
      </w:r>
      <w:r>
        <w:rPr>
          <w:rFonts w:cs="Arial" w:ascii="Arial" w:hAnsi="Arial"/>
          <w:bCs/>
        </w:rPr>
        <w:t>šíř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180 mm x hloubka 2 650 mm (pravý DUPLEX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HLUBEŇ: </w:t>
      </w:r>
      <w:r>
        <w:rPr>
          <w:rFonts w:cs="Arial" w:ascii="Arial" w:hAnsi="Arial"/>
        </w:rPr>
        <w:t xml:space="preserve">2 450 mm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NÍ PŘEJEZD:</w:t>
      </w:r>
      <w:r>
        <w:rPr>
          <w:rFonts w:cs="Arial" w:ascii="Arial" w:hAnsi="Arial"/>
        </w:rPr>
        <w:t xml:space="preserve"> 3 870 mm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EDENÍ ŠACHTY: </w:t>
      </w:r>
      <w:r>
        <w:rPr>
          <w:rFonts w:cs="Arial" w:ascii="Arial" w:hAnsi="Arial"/>
        </w:rPr>
        <w:t xml:space="preserve">železobetonová šachta společná pro oba výtahy s doplněnými středovými nosníky a plným rozdělením mezi výtahy vyzděnou čelní stěnou (samostatné šachty pro každý výtah)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STŘEDÍ: </w:t>
      </w:r>
      <w:r>
        <w:rPr>
          <w:rFonts w:cs="Arial" w:ascii="Arial" w:hAnsi="Arial"/>
        </w:rPr>
        <w:t>v šachtě normální dle ČSN 33 2000-5-51 tabulky 51 A, dle ČSN EN 81-20 (teplota +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ž +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s odvětráním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OJOVNA:</w:t>
      </w:r>
      <w:r>
        <w:rPr>
          <w:rFonts w:cs="Arial" w:ascii="Arial" w:hAnsi="Arial"/>
        </w:rPr>
        <w:t xml:space="preserve"> pro potřebu nových výtahů nebude využita, stroje budou umístěny ve výtahové šachtě samostatných výtahových šachtách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BINY VÝTAHŮ: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RŮCHOZÍ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IMÁLNÍ ROZMĚRY KABIN: </w:t>
      </w:r>
      <w:r>
        <w:rPr>
          <w:rFonts w:cs="Arial" w:ascii="Arial" w:hAnsi="Arial"/>
        </w:rPr>
        <w:t>šíře 1 700 mm x hloubka 2 050 mm x výška 2 200 mm (levý DUPLEX) a šíře 1 500 mm x hloubka 2 200 mm x výška 2 200 mm (pravý DUPLEX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ČNÍ STĚNY LEVÉ: </w:t>
      </w:r>
      <w:r>
        <w:rPr>
          <w:rFonts w:cs="Arial" w:ascii="Arial" w:hAnsi="Arial"/>
        </w:rPr>
        <w:t>vertikálně dělené ocelové lamely v provedení odolný nepravidelný strukturovaný nerezový plech – dle výběru z katalogu dodavatele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ČNÍ STĚNY PRAVÉ: </w:t>
      </w:r>
      <w:r>
        <w:rPr>
          <w:rFonts w:cs="Arial" w:ascii="Arial" w:hAnsi="Arial"/>
        </w:rPr>
        <w:t>vertikálně dělené ocelové lamely v provedení odolný nepravidelný strukturovaný nerezový plech – dle výběru z katalogu dodavatele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NÍ STĚNY:</w:t>
      </w:r>
      <w:r>
        <w:rPr>
          <w:rFonts w:cs="Arial" w:ascii="Arial" w:hAnsi="Arial"/>
        </w:rPr>
        <w:t xml:space="preserve"> vertikálně dělené ocelové lamely v provedení odolný broušený nerezový plech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LNÍ STĚNY: </w:t>
      </w:r>
      <w:r>
        <w:rPr>
          <w:rFonts w:cs="Arial" w:ascii="Arial" w:hAnsi="Arial"/>
        </w:rPr>
        <w:t>vertikálně dělené ocelové lamely v provedení odolný broušený nerezový plech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HLEDOVÝ STROP:</w:t>
      </w:r>
      <w:r>
        <w:rPr>
          <w:rFonts w:cs="Arial" w:ascii="Arial" w:hAnsi="Arial"/>
        </w:rPr>
        <w:t xml:space="preserve"> nerezový plech s LED diodovým osvětlením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LAHA:</w:t>
      </w:r>
      <w:r>
        <w:rPr>
          <w:rFonts w:cs="Arial" w:ascii="Arial" w:hAnsi="Arial"/>
        </w:rPr>
        <w:t xml:space="preserve"> vysoce odolná protiskluzová podlahová krytina ALTRO ohraničená nerezovými okopovými lištami po celém obvodu kabin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RCADLO:</w:t>
      </w:r>
      <w:r>
        <w:rPr>
          <w:rFonts w:cs="Arial" w:ascii="Arial" w:hAnsi="Arial"/>
        </w:rPr>
        <w:t xml:space="preserve"> horní polovina zadní stěny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DLO:</w:t>
      </w:r>
      <w:r>
        <w:rPr>
          <w:rFonts w:cs="Arial" w:ascii="Arial" w:hAnsi="Arial"/>
        </w:rPr>
        <w:t xml:space="preserve"> nerezové se zahnutými konci umístěné na boční stěně po celé délce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AČKA:</w:t>
      </w:r>
      <w:r>
        <w:rPr>
          <w:rFonts w:cs="Arial" w:ascii="Arial" w:hAnsi="Arial"/>
        </w:rPr>
        <w:t xml:space="preserve"> sklopná nerezová sedačka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ODUKTOR: </w:t>
      </w:r>
      <w:r>
        <w:rPr>
          <w:rFonts w:cs="Arial" w:ascii="Arial" w:hAnsi="Arial"/>
        </w:rPr>
        <w:t>příprava pro možnost připojení reproduktoru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CTV, MIKROČIPOVÉ KARTY - </w:t>
      </w:r>
      <w:r>
        <w:rPr>
          <w:rFonts w:cs="Arial" w:ascii="Arial" w:hAnsi="Arial"/>
        </w:rPr>
        <w:t>příprava pro možnost budoucího osazení a připojení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LÁDAČOVÁ KOMBINACE: </w:t>
      </w:r>
      <w:r>
        <w:rPr>
          <w:rFonts w:cs="Arial" w:ascii="Arial" w:hAnsi="Arial"/>
        </w:rPr>
        <w:t xml:space="preserve">provedení broušená nerez, tlačítka v provedení ANTIVANDAL s reliéfním a Braillovým písmem, signalizace přetížení, tlačítka prodloužené volby otevírání a zavírání dveří, klíčový přepínač pro prioritní volbu ovládání kabiny výtahu a </w:t>
      </w:r>
      <w:r>
        <w:rPr>
          <w:rStyle w:val="C401"/>
          <w:sz w:val="22"/>
        </w:rPr>
        <w:t xml:space="preserve">uvedení výtahu mimo provoz v kabině, otevřené dveře, světla zapnuty, indikace; </w:t>
      </w:r>
      <w:r>
        <w:rPr>
          <w:rFonts w:cs="Arial" w:ascii="Arial" w:hAnsi="Arial"/>
        </w:rPr>
        <w:t>indukční smyčka; intercom mezi kabinou a ovládacím panelem, ostrahou a dispečinkem dodavatele dle servisní smlouvy;  tlačítko ALARM pro spojení se stálou vyprošťovací službou (levý + pravý DUPLEX)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VADĚČ VÝTAHU:</w:t>
      </w:r>
      <w:r>
        <w:rPr>
          <w:rFonts w:cs="Arial" w:ascii="Arial" w:hAnsi="Arial"/>
        </w:rPr>
        <w:t xml:space="preserve"> instalovaný do rámu dveří (levý + pravý DUPLEX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BINOVÉ DVEŘE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: </w:t>
      </w:r>
      <w:r>
        <w:rPr>
          <w:rFonts w:cs="Arial" w:ascii="Arial" w:hAnsi="Arial"/>
          <w:color w:val="000000"/>
        </w:rPr>
        <w:t xml:space="preserve">automatické centrální 2 křídlé dveře s </w:t>
      </w:r>
      <w:r>
        <w:rPr>
          <w:rFonts w:cs="Arial" w:ascii="Arial" w:hAnsi="Arial"/>
        </w:rPr>
        <w:t>celoplošnou bezpečnostní světelnou lištou (levý + pravý DUPLEX)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MĚR: </w:t>
      </w:r>
      <w:r>
        <w:rPr>
          <w:rFonts w:cs="Arial" w:ascii="Arial" w:hAnsi="Arial"/>
        </w:rPr>
        <w:t>šíře 8900 mm x výška 2 100 mm (levý + pravý DUPLEX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odolné dveře dle ČSN EN 81-71 cat. 1 ANTIVANDAL v provedení broušený nerezový plech (levý + pravý DUPLEX)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ÁH: </w:t>
      </w:r>
      <w:r>
        <w:rPr>
          <w:rFonts w:cs="Arial" w:ascii="Arial" w:hAnsi="Arial"/>
        </w:rPr>
        <w:t>odolný celonerezový profil s minimální nosností prahu 800 kg (levý + pravý DUPLEX)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ŠACHETNÍ DVEŘE: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Y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utomatické centrální 2 křídlé dveře </w:t>
      </w:r>
      <w:r>
        <w:rPr>
          <w:rFonts w:cs="Arial" w:ascii="Arial" w:hAnsi="Arial"/>
        </w:rPr>
        <w:t>(levý + pravý DUPLEX)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MĚR: </w:t>
      </w:r>
      <w:r>
        <w:rPr>
          <w:rFonts w:cs="Arial" w:ascii="Arial" w:hAnsi="Arial"/>
        </w:rPr>
        <w:t>šíře 900 mm x výška 2 100 mm (levý + pravý DUPLEX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odolné dveře dle ČSN EN 81-71 cat. 1 ANTIVANDAL v provedení broušený nerezový plech (levý + pravý DUPLEX)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PRÁH:</w:t>
      </w:r>
      <w:r>
        <w:rPr>
          <w:rFonts w:cs="Arial" w:ascii="Arial" w:hAnsi="Arial"/>
        </w:rPr>
        <w:t xml:space="preserve"> odolný celonerezový profil (min. nosnost prahu 800 kg)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ÁRNÍ ODOLNOST:</w:t>
      </w:r>
      <w:r>
        <w:rPr>
          <w:rFonts w:cs="Arial" w:ascii="Arial" w:hAnsi="Arial"/>
        </w:rPr>
        <w:t xml:space="preserve"> s minimální požární odolností EW 6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STUPIŠTĚ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KOVNÍ OVLADAČOVÉ PRVKY: </w:t>
      </w:r>
      <w:r>
        <w:rPr>
          <w:rFonts w:cs="Arial" w:ascii="Arial" w:hAnsi="Arial"/>
          <w:bCs/>
        </w:rPr>
        <w:t>sdílené ovladače instalované mezi výta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 tlačítky pro obousměrné sběrné řízení v provedení broušený nerezový plech (levý + pravý DUPLEX)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GITÁLNÍ UKAZATELE POLOHY A SMĚRU JÍZDY: </w:t>
      </w:r>
      <w:r>
        <w:rPr>
          <w:rFonts w:cs="Arial" w:ascii="Arial" w:hAnsi="Arial"/>
        </w:rPr>
        <w:t>budou instalovány do všech nástupišť nad rám dveří na povrhu stěny v provedení broušený nerezový plech (levý + pravý DUPLEX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ZENÍ A POHON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ŘÍZENÍ:</w:t>
      </w:r>
      <w:r>
        <w:rPr>
          <w:rFonts w:cs="Arial" w:ascii="Arial" w:hAnsi="Arial"/>
        </w:rPr>
        <w:t xml:space="preserve"> obousměrné sběrné DUPLEX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HON: </w:t>
      </w:r>
      <w:r>
        <w:rPr>
          <w:rFonts w:cs="Arial" w:ascii="Arial" w:hAnsi="Arial"/>
        </w:rPr>
        <w:t>mikroprocesorový frekvenčně řízený synchronní motor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RÁCE: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voz stavební sutě, úklid a ekologická likvidace demontovaného materiál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oučástí podané Nabídky musí být i nabídka záručního a pozáručního servisu 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chazeč v nabídce uvede </w:t>
      </w:r>
      <w:r>
        <w:rPr>
          <w:rFonts w:eastAsia="Times New Roman" w:cs="Arial" w:ascii="Arial" w:hAnsi="Arial"/>
          <w:color w:val="FF0000"/>
        </w:rPr>
        <w:t>měsíční</w:t>
      </w:r>
      <w:r>
        <w:rPr>
          <w:rFonts w:eastAsia="Times New Roman" w:cs="Arial" w:ascii="Arial" w:hAnsi="Arial"/>
        </w:rPr>
        <w:t xml:space="preserve"> cenu za provádění pravidelného servisu 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ěsíční paušál za provádění pravidelného servisu výtahu bez DPH, DPH, cenu včetně DPH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bídka servisu musí obsahovat tyto služby zahrnuté v paušální ceně:  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bornou prohlídku </w:t>
        <w:tab/>
        <w:tab/>
        <w:tab/>
        <w:t>3 x za rok</w:t>
        <w:br/>
        <w:t xml:space="preserve">pravidelnou preventivní údržbu </w:t>
        <w:tab/>
        <w:t>3 x za rok</w:t>
        <w:br/>
        <w:t>čištění</w:t>
        <w:tab/>
        <w:tab/>
        <w:tab/>
        <w:tab/>
        <w:tab/>
        <w:t>3  x za rok</w:t>
        <w:br/>
        <w:t xml:space="preserve">vyproštění v záruce i po záruce </w:t>
        <w:tab/>
        <w:t>24 hodin denně</w:t>
        <w:br/>
        <w:t xml:space="preserve">odborné zkoušky </w:t>
        <w:tab/>
        <w:tab/>
        <w:tab/>
        <w:t xml:space="preserve">1x za 3 roky </w:t>
      </w:r>
    </w:p>
    <w:p>
      <w:pPr>
        <w:pStyle w:val="NoSpacing"/>
        <w:spacing w:lineRule="auto" w:line="276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uchazeč uvede cenu za HZS a dopravné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trana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celk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rsid w:val="005b0ea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b0ea3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b0ea3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b0ea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4259c"/>
    <w:rPr>
      <w:rFonts w:ascii="Arial" w:hAnsi="Arial" w:eastAsia="Times New Roman" w:cs="Times New Roman"/>
      <w:szCs w:val="20"/>
      <w:lang w:val="cs-CZ" w:bidi="he-IL"/>
    </w:rPr>
  </w:style>
  <w:style w:type="character" w:styleId="ZhlavChar" w:customStyle="1">
    <w:name w:val="Záhlaví Char"/>
    <w:basedOn w:val="DefaultParagraphFont"/>
    <w:link w:val="Header"/>
    <w:qFormat/>
    <w:rsid w:val="00b70b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b61"/>
    <w:rPr/>
  </w:style>
  <w:style w:type="character" w:styleId="Pagenumber">
    <w:name w:val="page number"/>
    <w:basedOn w:val="DefaultParagraphFont"/>
    <w:qFormat/>
    <w:rsid w:val="00c67ca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b0ea3"/>
    <w:rPr/>
  </w:style>
  <w:style w:type="character" w:styleId="Nadpis1Char" w:customStyle="1">
    <w:name w:val="Nadpis 1 Char"/>
    <w:basedOn w:val="DefaultParagraphFont"/>
    <w:link w:val="Heading1"/>
    <w:qFormat/>
    <w:rsid w:val="005b0ea3"/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b0ea3"/>
    <w:rPr>
      <w:rFonts w:ascii="Times New Roman" w:hAnsi="Times New Roman" w:eastAsia="Times New Roman" w:cs="Times New Roman"/>
      <w:b/>
      <w:bCs/>
      <w:sz w:val="40"/>
      <w:szCs w:val="40"/>
      <w:u w:val="single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5b0ea3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5b0ea3"/>
    <w:rPr>
      <w:rFonts w:ascii="Times New Roman" w:hAnsi="Times New Roman" w:eastAsia="Times New Roman" w:cs="Times New Roman"/>
      <w:b/>
      <w:bCs/>
      <w:sz w:val="28"/>
      <w:szCs w:val="28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b0ea3"/>
    <w:rPr>
      <w:rFonts w:ascii="Verdana" w:hAnsi="Verdana" w:eastAsia="Times New Roman" w:cs="Times New Roman"/>
      <w:b/>
      <w:bCs/>
      <w:szCs w:val="24"/>
      <w:u w:val="single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b0ea3"/>
    <w:rPr>
      <w:rFonts w:ascii="Verdana" w:hAnsi="Verdana" w:eastAsia="Times New Roman" w:cs="Times New Roman"/>
      <w:sz w:val="20"/>
      <w:szCs w:val="24"/>
      <w:lang w:val="cs-CZ" w:eastAsia="cs-CZ"/>
    </w:rPr>
  </w:style>
  <w:style w:type="character" w:styleId="Platne" w:customStyle="1">
    <w:name w:val="platne"/>
    <w:basedOn w:val="DefaultParagraphFont"/>
    <w:qFormat/>
    <w:rsid w:val="005b0ea3"/>
    <w:rPr/>
  </w:style>
  <w:style w:type="character" w:styleId="InternetLink">
    <w:name w:val="Hyperlink"/>
    <w:basedOn w:val="DefaultParagraphFont"/>
    <w:rsid w:val="005b0ea3"/>
    <w:rPr>
      <w:color w:val="0000FF"/>
      <w:u w:val="single"/>
    </w:rPr>
  </w:style>
  <w:style w:type="character" w:styleId="Maincontent1" w:customStyle="1">
    <w:name w:val="maincontent1"/>
    <w:basedOn w:val="DefaultParagraphFont"/>
    <w:qFormat/>
    <w:rsid w:val="005b0ea3"/>
    <w:rPr>
      <w:rFonts w:ascii="Arial" w:hAnsi="Arial" w:cs="Arial"/>
      <w:color w:val="333333"/>
      <w:sz w:val="18"/>
      <w:szCs w:val="18"/>
    </w:rPr>
  </w:style>
  <w:style w:type="character" w:styleId="Maincontentsmalllink1" w:customStyle="1">
    <w:name w:val="maincontentsmalllink1"/>
    <w:basedOn w:val="DefaultParagraphFont"/>
    <w:qFormat/>
    <w:rsid w:val="005b0ea3"/>
    <w:rPr>
      <w:rFonts w:ascii="Arial" w:hAnsi="Arial" w:cs="Arial"/>
      <w:color w:val="333333"/>
      <w:sz w:val="17"/>
      <w:szCs w:val="17"/>
    </w:rPr>
  </w:style>
  <w:style w:type="character" w:styleId="TextbublinyChar" w:customStyle="1">
    <w:name w:val="Text bubliny Char"/>
    <w:basedOn w:val="DefaultParagraphFont"/>
    <w:link w:val="BalloonText"/>
    <w:qFormat/>
    <w:rsid w:val="005b0ea3"/>
    <w:rPr>
      <w:rFonts w:ascii="Tahoma" w:hAnsi="Tahoma" w:eastAsia="Times New Roman" w:cs="Tahoma"/>
      <w:sz w:val="16"/>
      <w:szCs w:val="16"/>
      <w:lang w:val="cs-CZ" w:eastAsia="cs-CZ"/>
    </w:rPr>
  </w:style>
  <w:style w:type="character" w:styleId="C401" w:customStyle="1">
    <w:name w:val="c_4_01"/>
    <w:qFormat/>
    <w:rsid w:val="005b0ea3"/>
    <w:rPr>
      <w:rFonts w:ascii="Arial" w:hAnsi="Arial" w:cs="Arial"/>
      <w:strike w:val="false"/>
      <w:dstrike w:val="false"/>
      <w:color w:val="000000"/>
      <w:sz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b0e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eb6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unhideWhenUsed/>
    <w:qFormat/>
    <w:rsid w:val="00c4259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szCs w:val="20"/>
      <w:lang w:bidi="he-IL"/>
    </w:rPr>
  </w:style>
  <w:style w:type="paragraph" w:styleId="NoSpacing">
    <w:name w:val="No Spacing"/>
    <w:uiPriority w:val="1"/>
    <w:qFormat/>
    <w:rsid w:val="007121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70b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0b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5b0ea3"/>
    <w:pPr>
      <w:spacing w:lineRule="auto" w:line="240" w:before="0" w:after="0"/>
    </w:pPr>
    <w:rPr>
      <w:rFonts w:ascii="Verdana" w:hAnsi="Verdana" w:eastAsia="Times New Roman" w:cs="Times New Roman"/>
      <w:b/>
      <w:bCs/>
      <w:szCs w:val="24"/>
      <w:u w:val="single"/>
      <w:lang w:eastAsia="cs-CZ"/>
    </w:rPr>
  </w:style>
  <w:style w:type="paragraph" w:styleId="BodyText3">
    <w:name w:val="Body Text 3"/>
    <w:basedOn w:val="Normal"/>
    <w:link w:val="Zkladntext3Char"/>
    <w:qFormat/>
    <w:rsid w:val="005b0ea3"/>
    <w:pPr>
      <w:spacing w:lineRule="auto" w:line="240" w:before="0" w:after="0"/>
    </w:pPr>
    <w:rPr>
      <w:rFonts w:ascii="Verdana" w:hAnsi="Verdana" w:eastAsia="Times New Roman" w:cs="Times New Roman"/>
      <w:sz w:val="20"/>
      <w:szCs w:val="24"/>
      <w:lang w:eastAsia="cs-CZ"/>
    </w:rPr>
  </w:style>
  <w:style w:type="paragraph" w:styleId="SOD" w:customStyle="1">
    <w:name w:val="SOD"/>
    <w:basedOn w:val="Normal"/>
    <w:qFormat/>
    <w:rsid w:val="005b0ea3"/>
    <w:pPr>
      <w:overflowPunct w:val="true"/>
      <w:spacing w:lineRule="auto" w:line="30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qFormat/>
    <w:rsid w:val="005b0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0" w:customStyle="1">
    <w:name w:val="Odstavec0"/>
    <w:basedOn w:val="Normal"/>
    <w:qFormat/>
    <w:rsid w:val="005b0ea3"/>
    <w:pPr>
      <w:keepLines/>
      <w:widowControl w:val="false"/>
      <w:overflowPunct w:val="true"/>
      <w:spacing w:lineRule="auto" w:line="240" w:before="120" w:after="0"/>
      <w:jc w:val="both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paragraph" w:styleId="NormlnSoD" w:customStyle="1">
    <w:name w:val="Normální SoD"/>
    <w:basedOn w:val="Normal"/>
    <w:qFormat/>
    <w:rsid w:val="005b0ea3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5b0ea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5b0ea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Zkladntext21" w:customStyle="1">
    <w:name w:val="Základní text 21"/>
    <w:basedOn w:val="Normal"/>
    <w:qFormat/>
    <w:rsid w:val="005b0ea3"/>
    <w:pPr>
      <w:suppressAutoHyphens w:val="true"/>
      <w:spacing w:lineRule="atLeast" w:line="240" w:before="0" w:after="0"/>
      <w:jc w:val="both"/>
    </w:pPr>
    <w:rPr>
      <w:rFonts w:ascii="Arial" w:hAnsi="Arial" w:eastAsia="Times New Roman" w:cs="Wingdings"/>
      <w:sz w:val="20"/>
      <w:szCs w:val="20"/>
    </w:rPr>
  </w:style>
  <w:style w:type="paragraph" w:styleId="Zkladntext31" w:customStyle="1">
    <w:name w:val="Základní text 31"/>
    <w:basedOn w:val="Normal"/>
    <w:qFormat/>
    <w:rsid w:val="005b0ea3"/>
    <w:pPr>
      <w:suppressAutoHyphens w:val="true"/>
      <w:spacing w:lineRule="auto" w:line="240" w:before="0" w:after="120"/>
    </w:pPr>
    <w:rPr>
      <w:rFonts w:ascii="Times New Roman" w:hAnsi="Times New Roman" w:eastAsia="Times New Roman" w:cs="Courier New"/>
      <w:sz w:val="16"/>
      <w:szCs w:val="20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5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41">
    <w:name w:val="Světlá tabulka s mřížkou 1 – zvýraznění 41"/>
    <w:basedOn w:val="Normlntabulka"/>
    <w:uiPriority w:val="46"/>
    <w:rsid w:val="00811eb6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1</Words>
  <Characters>7620</Characters>
  <CharactersWithSpaces>88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9:00Z</dcterms:created>
  <dc:creator>Tyml Rafael</dc:creator>
  <dc:description/>
  <dc:language>en-US</dc:language>
  <cp:lastModifiedBy>Korfová Hana</cp:lastModifiedBy>
  <cp:lastPrinted>2018-04-11T12:47:00Z</cp:lastPrinted>
  <dcterms:modified xsi:type="dcterms:W3CDTF">2018-09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