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Vybavení interiérů Chocerad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adlimitní veřejná zakázka na dodávky zadávaná 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8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01-15T10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