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ní kancelářských přístrojů a zařízení pro potřeby Krajského úřadu Středočeského kraje na rok 2019 a 2020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6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9-01-14T10:02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