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TDS a činnost koordinátora BOZP pro projekt Snížení energetické náročnosti areálu SOU Hubálov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5T09:36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