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Zpracování změn schváleného Plánu rozvoje vodovodů a kanalizací Středočeského kraje (PRVKUK) pro rok 2019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5:00Z</dcterms:created>
  <dc:creator/>
  <dc:description/>
  <dc:language>en-US</dc:language>
  <cp:lastModifiedBy/>
  <dcterms:modified xsi:type="dcterms:W3CDTF">2018-11-28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