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nížení energetické náročnosti Domov Rožďalovice – Zámek - PD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0-26T13:28:00Z</cp:lastPrinted>
  <dcterms:modified xsi:type="dcterms:W3CDTF">2018-09-24T08:46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