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Snížení energetické náročnosti Domov Rožďalovice – </w:t>
      </w:r>
      <w:r>
        <w:rPr>
          <w:b/>
          <w:bCs/>
          <w:lang w:val="cs-CZ"/>
        </w:rPr>
        <w:t xml:space="preserve">Klášter </w:t>
      </w:r>
      <w:bookmarkStart w:id="0" w:name="_GoBack"/>
      <w:bookmarkEnd w:id="0"/>
      <w:r>
        <w:rPr>
          <w:b/>
          <w:bCs/>
          <w:lang w:val="cs-CZ" w:bidi="ar-SA"/>
        </w:rPr>
        <w:t>- PD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Domov Rožďalovice, poskytovatel sociálních služeb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U Barborky 1, 289 34 Rožďalovice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2886075" cy="527050"/>
          <wp:effectExtent l="0" t="0" r="0" b="0"/>
          <wp:docPr id="1" name="Obrázek 17" descr="http://www.opzp.cz/img/header-opzp.pn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http://www.opzp.cz/img/header-opzp.pn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838325" cy="653415"/>
          <wp:effectExtent l="0" t="0" r="0" b="0"/>
          <wp:docPr id="2" name="Obrázek 18" descr="C:\Users\reznickova\AppData\Local\Microsoft\Windows\Temporary Internet Files\Content.Word\SFZP_H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reznickova\AppData\Local\Microsoft\Windows\Temporary Internet Files\Content.Word\SFZP_H_CMY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9-24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