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 - …………./REG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zajištění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nalýza – využití areálu a in – line centra Vrchbělá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to Smlouva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artinem Draxlerem, radním pro oblast regionálního rozvoje, cestovního ruchu a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 xml:space="preserve">7089109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Objednatel uzavírá s poskytovatelem tuto Smlouvu na základě veřejné zakázky s názvem </w:t>
      </w:r>
      <w:r>
        <w:rPr>
          <w:rFonts w:cs="Times New Roman" w:ascii="Times New Roman" w:hAnsi="Times New Roman"/>
          <w:b/>
        </w:rPr>
        <w:t>„Analýza – využití areálu a in – line centra Vrchbělá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bude Objednateli poskytovat následující služby: </w:t>
      </w:r>
    </w:p>
    <w:p>
      <w:pPr>
        <w:pStyle w:val="Normlnweb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Vypracuje Analýzu, jejímž cílem je navrhnout možné využití areálu po ukončení doby   udržitelnosti projektu financovaného z evropských fondů. Analýza tak musí zahrnovat variantní řešení možného budoucího využití areálu. Výsledkem bude doporučení nejvhodnější varianty využití areálu z pohledu Středočeského kraje. Výsledná varianta musí pro Středočeský kraj  jako vlastníka areálu splňovat kritéria 3E (efektivnost, hospodárnost a účelnost).</w:t>
      </w:r>
    </w:p>
    <w:p>
      <w:pPr>
        <w:pStyle w:val="Normlnweb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V rámci Analýzy budou navrženy</w:t>
      </w:r>
      <w:r>
        <w:rPr>
          <w:rFonts w:eastAsia="Calibri"/>
          <w:b/>
          <w:sz w:val="22"/>
          <w:szCs w:val="22"/>
          <w:lang w:eastAsia="en-US"/>
        </w:rPr>
        <w:t xml:space="preserve"> minimálně 4 varianty možného budoucího využití areálu (sportovní centrum, rekreační areál), včetně možnosti prodeje, či změny funkčního využití (sociální zařízení).</w:t>
      </w:r>
    </w:p>
    <w:p>
      <w:pPr>
        <w:pStyle w:val="Normlnweb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ýza bude obsahovat minimálně tyto součá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ouzení stávajícího stavu areálu včetně zpracování výchozí analýzy na základě vhodných metod výzkumu trhu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dentifikace možných variant funkčního využití areálu a jejich popis včetně analýzy možných řešení.</w:t>
      </w:r>
    </w:p>
    <w:p>
      <w:pPr>
        <w:pStyle w:val="Normlnweb"/>
        <w:numPr>
          <w:ilvl w:val="0"/>
          <w:numId w:val="3"/>
        </w:numPr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konomické zhodnocení jednotlivých variant a doporučení výsledné varia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bude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stávajícího stavu areálu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lokace areálu Vrchběl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konkurence včetně zahraničních příkladů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průzkum (20 řízených rozhovorů a vyhodnocení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možných variant funkčního využití areálu a jejich popis (minimálně 4 variant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unkční analýza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é ekonomické posouzení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ě – provozní model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finančních přínosů pro kraj - kalkulace přínosů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zpráva /80 – 100 stran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ve formátu MS Powerpoint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ční karta (management summar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v radě/zastupitelstvu kraj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ý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aximální hodnota plnění této smlouvy činí ..………..</w:t>
      </w:r>
      <w:r>
        <w:rPr>
          <w:rFonts w:cs="Times New Roman" w:ascii="Times New Roman" w:hAnsi="Times New Roman"/>
          <w:b/>
        </w:rPr>
        <w:t xml:space="preserve">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z DPH</w:t>
      </w:r>
      <w:r>
        <w:rPr>
          <w:rFonts w:cs="Times New Roman" w:ascii="Times New Roman" w:hAnsi="Times New Roman"/>
        </w:rPr>
        <w:t>; ………….</w:t>
      </w:r>
      <w:r>
        <w:rPr>
          <w:rFonts w:cs="Times New Roman" w:ascii="Times New Roman" w:hAnsi="Times New Roman"/>
          <w:b/>
        </w:rPr>
        <w:t xml:space="preserve"> Kč včetně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>s poskytováním služeb dle této Smlouvy (tj. včetně např. nákladů na dopravu, stravu pracovníků Poskytovatele, pojištění, BOZP, nákladů na administrativu, daně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Poskytovateli bude na základě uzavřené Smlouvy hrazena cena za skutečně poskytnuté plnění – provedené činnosti vzájemně odsouhlaseného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4  Cena za plnění Smlouvy je splatná na základě daňového dokladu - faktury vystaveného Poskytovatelem. Splatnost faktury činí 30 dní ode dne jejího doručení Objedn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O Poskytovatele, předmět Smlouvy, bankovní spojení, fakturovanou částku bez/včetně DPH)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Platba bude probíhat výhradně v CZK a rovněž veškeré cenové údaje budou v této mě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Objednatel neposkytuje zál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je povinen provádět služby, plnění, řádně a včas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služby bude řídit pokyny Objednatele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4 Při provádění služby - zpracování Analýzy bude Poskytovatel vycházet z předpokladů a potenciálu území bývalého vojenského újezdu Ralsko a zohlední možné využití areálu v kontextu budoucího rozvoje celého území. Současně bude Poskytovatel vycházet ze základních krajských koncepčních dokumentů - zejmé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rozvoje územního obvodu Středočeského kraje na období l. 2014 - 202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rozvoje cestovního ruchu Středočeského kraje 2018 - 202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 územního rozvoje Středočeského kraje a také municipálních územních plánů a územně analytických podkladů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viz příloha č. 1 Smlouvy – Specifik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Poskytovatel dle požadavků Objednatele předloží předmět Smlouvy Objednateli ke korekturám a schválení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6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Poskytovatel splní svou povinnost zajistit služby tak, že řádně a úplně zajistí služby, plnění podle čl. 1. této Smlouvy, tedy bez vad a nedodělků. V případě,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Objednatel je oprávněn kontrolovat provádění sjednaného plnění a požadovat odstranění zjištěných nedostatků bez zbytečných odkladů ve lhůtě přiměřené charakteru zjištěné záv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Tato Smlouva se uzavírá na dobu určitou, a to do 4 měsíců od podpisu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u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 V případě, že Poskytovatel nedodrží termíny plnění stanovené v jednotlivých objednávkách </w:t>
        <w:br/>
        <w:t xml:space="preserve">v souladu s čl. 1. odst. 1.6, zavazuje se zaplatit Objednateli smluvní pokutu ve výši 2.000,-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zákonný úrok z 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l. 3 odst. 3.7 této Smlouvy, je povinen uhradit Objednateli smluvní pokutu, jejíž výše bude určena jako násobek počtu dní prodlení s odstraněním vad a nedodělků a částky 5.000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6 Poskytovatel souhlasí s tím, aby Středočeský kraj po dobu trvání této Smlouvy zpracovával jeho osobní údaje uvedené v této Smlouvě a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(dále jen „Licenci“)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byt' i jen zčást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9. Strany se dohodly, že odměna za poskytnutí Licence či jiných práv dle tohoto článku Smlouvy je </w:t>
        <w:br/>
        <w:t xml:space="preserve">z ekonomického pohledu a na základě dohody stran zahrnuta v ceně dle čl. 2. Smlouvy. Poskytovateli či třetím stranám nenáleží jakékoliv další plnění za užití Díla či poskytnutí práv Objednatele dle tohoto článk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 Tato Smlouva může být měněna nebo doplňována pouze formou písemných vzestupně číslovaných dodatků podepsaných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 Nedílnou součástí této Smlouvy je Příloha č. 1 -  Specifikace Předmětu smlouv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…………………..</w:t>
        <w:tab/>
        <w:tab/>
        <w:tab/>
        <w:t xml:space="preserve">      V Praze, dne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      za Poskytovatele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raxler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í pro oblast regionálního rozvoje,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ího ruchu a s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Smlouvy: S -          /REG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smlouv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nalýza – využití areálu a in – line centra Vrchbělá“</w:t>
      </w:r>
    </w:p>
    <w:p>
      <w:pPr>
        <w:pStyle w:val="Heading4"/>
        <w:jc w:val="left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Název díla: „</w:t>
      </w:r>
      <w:r>
        <w:rPr>
          <w:sz w:val="28"/>
          <w:szCs w:val="28"/>
        </w:rPr>
        <w:t xml:space="preserve">Analýza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využití areálu a in-line centra Vrchbělá“  </w:t>
      </w:r>
    </w:p>
    <w:p>
      <w:pPr>
        <w:pStyle w:val="Normlnweb"/>
        <w:rPr>
          <w:bCs/>
          <w:sz w:val="28"/>
          <w:szCs w:val="28"/>
        </w:rPr>
      </w:pPr>
      <w:r>
        <w:rPr>
          <w:bCs/>
          <w:sz w:val="28"/>
          <w:szCs w:val="28"/>
        </w:rPr>
        <w:t>Předmětem veřejné zakázky je výběr dodavatele pro zpracování „Analýzy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využití areálu a in-line centra Vrchbělá“ (dále jen „Analýza“).</w:t>
      </w:r>
    </w:p>
    <w:p>
      <w:pPr>
        <w:pStyle w:val="Normlnweb"/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rtovně-rekreační areál Vrchbělá byl spolufinancován z prostředků z Evropského fondu pro regionální rozvoj na území bývalého vojenského výcvikového prostoru Ralsko. V rámci projektů „Multifunkční turistické centrum“ a „In-line Park Bezděz“ byl postaven hotel s nedalekým kempem, lanové centrum, rozhledna, několik kilometrů in-line dráhy a dětská zoo. Středočeský kraj investoval ve Vrchbělé 272 milionů korun, z toho 75 milionů pokryla dotace z Regionálního operačního programu Střední Čechy. V současné době je vlastníkem areálu Středočeský kraj, jeho správa je svěřena Středočeské centrále cestovního ruchu.</w:t>
      </w:r>
    </w:p>
    <w:p>
      <w:pPr>
        <w:pStyle w:val="Normlnweb"/>
        <w:spacing w:before="0" w:after="160"/>
        <w:jc w:val="both"/>
        <w:rPr/>
      </w:pPr>
      <w:r>
        <w:rPr>
          <w:bCs/>
          <w:sz w:val="28"/>
          <w:szCs w:val="28"/>
        </w:rPr>
        <w:t>Cílem Analýzy je navrhnout možné využití areálu po ukončení doby udržitelnosti projektu financovaného z evropských fondů. Analýza tak musí zahrnovat variantní řešení možného budoucího využití areálu. Výsledkem bude doporučení nejvhodnější varianty využití areálu z pohledu Středočeského kraje. Výsledná varianta musí pro Středočeský kraj  jako vlastníka areálu splňovat kritéria 3E (efektivnost, hospodárnost a účelnost).</w:t>
      </w:r>
    </w:p>
    <w:p>
      <w:pPr>
        <w:pStyle w:val="Normlnweb"/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i zpracování Analýzy bude dodavatel vycházet z předpokladů a potenciálu území bývalého vojenského újezdu Ralsko a zohlední možné využití areálu v kontextu budoucího rozvoje celého území.  Současně bude dodavatel vycházet ze schválených základních krajských koncepčních dokumentů - zejména: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u rozvoje územního obvodu Středočeského kraje na období l. 2014 - 2020"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u rozvoje cestovního ruchu Středočeského kraje 2018 - 2023</w:t>
      </w:r>
    </w:p>
    <w:p>
      <w:pPr>
        <w:pStyle w:val="Normlnweb"/>
        <w:numPr>
          <w:ilvl w:val="0"/>
          <w:numId w:val="4"/>
        </w:numPr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sad územního rozvoje Středočeského kraje" a také municipálních územních plánů a územně analytických podkladů.</w:t>
      </w:r>
    </w:p>
    <w:p>
      <w:pPr>
        <w:pStyle w:val="Normlnweb"/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lším zdrojem informací budou rozvojové dokumenty a záměry aktérů na území bývalého vojenského újezdu, zejména Geoparku Ralsko. </w:t>
      </w:r>
    </w:p>
    <w:p>
      <w:pPr>
        <w:pStyle w:val="Normln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nimální požadavky na zpracování strategie na základě předloženého návrhu metodiky pro vypracování Analýzy budoucího využití Areálu a in-line centra Vrchbělá : V rámci Analýzy budou navrženy </w:t>
      </w:r>
      <w:r>
        <w:rPr>
          <w:b/>
          <w:bCs/>
          <w:sz w:val="28"/>
          <w:szCs w:val="28"/>
        </w:rPr>
        <w:t>minimálně 4 varianty možného budoucího využití areálu (sportovní centrum, rekreační areál), včetně možnosti prodeje, či změny funkčního využití (sociální zařízení).</w:t>
      </w:r>
    </w:p>
    <w:p>
      <w:pPr>
        <w:pStyle w:val="Normlnweb"/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ýza bude obsahovat minimálně tyto součá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ouzení stávajícího stavu areálu včetně zpracování výchozí analýzy na základě vhodných metod výzkumu trhu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dentifikace možných variant funkčního využití areálu a jejich popis včetně analýzy možných řešení.</w:t>
      </w:r>
    </w:p>
    <w:p>
      <w:pPr>
        <w:pStyle w:val="Normlnweb"/>
        <w:numPr>
          <w:ilvl w:val="0"/>
          <w:numId w:val="3"/>
        </w:numPr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konomické zhodnocení jednotlivých variant a doporučení výsledné varianty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Součástí předmětu plnění bude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alýza stávajícího stavu areálu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alýza lokace areálu Vrchběl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alýza konkurence včetně zahraničních příkladů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énní průzkum (20 řízených rozhovorů a vyhodnocení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dentifikace možných variant funkčního využití areálu a jejich popis (minimálně 4 variant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ultifunkční analýza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ámcové ekonomické posouzení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nančně – provozní model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hodnocení finančních přínosů pro kraj - kalkulace přínosů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nální zpráva /80 – 100 stran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ve formátu MS Powerpoint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gumentační karta (management summar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dnání v radě/zastupitelstvu kraj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ktový managemen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5:00Z</dcterms:created>
  <dc:creator>Švarcová Blanka</dc:creator>
  <dc:description/>
  <cp:keywords/>
  <dc:language>en-US</dc:language>
  <cp:lastModifiedBy>Minichová Helena</cp:lastModifiedBy>
  <cp:lastPrinted>2018-12-04T14:18:00Z</cp:lastPrinted>
  <dcterms:modified xsi:type="dcterms:W3CDTF">2019-01-07T15:22:00Z</dcterms:modified>
  <cp:revision>25</cp:revision>
  <dc:subject/>
  <dc:title/>
</cp:coreProperties>
</file>