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Výkon TDS a koordinátora BOZP při realizaci projektu Snížení energetické náročnosti budov Obchodní akademie v Kolíně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9T07:12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