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D – Půdní vestavba učeben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leksanjan Seda</cp:lastModifiedBy>
  <dcterms:modified xsi:type="dcterms:W3CDTF">2018-12-05T14:29:00Z</dcterms:modified>
  <cp:revision>3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