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PD – Půdní vestavba učeben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</w:rPr>
        <w:t>Středočeský kraj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Zborovská 11, 150 21 Praha 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w:t xml:space="preserve">           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2-0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