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smlouv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Tato Rámcová kupní smlouva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. 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ující:  Střední průmyslová škola stavební a Obchodní akademie, Kladno, Cyrila Boudy 295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Cyrila Boudy 2954 272 01 Kladno</w:t>
        <w:tab/>
        <w:t xml:space="preserve">    </w:t>
        <w:tab/>
      </w:r>
    </w:p>
    <w:p>
      <w:pPr>
        <w:pStyle w:val="Heading2"/>
        <w:rPr>
          <w:szCs w:val="24"/>
        </w:rPr>
      </w:pPr>
      <w:r>
        <w:rPr>
          <w:szCs w:val="24"/>
        </w:rPr>
        <w:t xml:space="preserve">IČ:     61894371  </w:t>
        <w:tab/>
      </w:r>
    </w:p>
    <w:p>
      <w:pPr>
        <w:pStyle w:val="Heading2"/>
        <w:rPr>
          <w:szCs w:val="24"/>
        </w:rPr>
      </w:pPr>
      <w:r>
        <w:rPr>
          <w:szCs w:val="24"/>
        </w:rPr>
        <w:t>DIČ:   CZ61894371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ení: 218717022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>312 247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skola@sosik.c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  <w:tab/>
        <w:t>Ing. Eva Šimáčková,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: </w:t>
        <w:tab/>
        <w:t>Hana Dvoř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Prodávající:  ………………………………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ídlo:</w:t>
        <w:tab/>
        <w:t xml:space="preserve">      ………………………………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Č:               ……………………………….</w:t>
        <w:tab/>
        <w:t xml:space="preserve"> </w:t>
      </w:r>
    </w:p>
    <w:p>
      <w:pPr>
        <w:pStyle w:val="Heading2"/>
        <w:rPr>
          <w:szCs w:val="24"/>
          <w:highlight w:val="yellow"/>
        </w:rPr>
      </w:pPr>
      <w:r>
        <w:rPr>
          <w:szCs w:val="24"/>
          <w:highlight w:val="yellow"/>
        </w:rPr>
        <w:t xml:space="preserve">DIČ:            ………………………………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ank.spojení:  ………………………….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lefon:</w:t>
        <w:tab/>
        <w:t xml:space="preserve">      ………………………………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-mail:</w:t>
        <w:tab/>
        <w:t xml:space="preserve">     ………………………………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právněnost jednat ve věcech smluvních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oprávněnost jednat ve věcech technických a k převzetí díla:  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prodávající)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Předmět plnění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ávání běžného sortimentu čisticích prostředků a toaletního papíru v minimálním množství jedné obalové jednotky, na základě dílčích objednávek na předmětné místo a to v  objednávce vystavené zadavatelem požadovaném čase a v kvalitě odpovídající požadavkům na hygienické zboží.</w:t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avatel se zavazuje zasílat zadavateli návrhy na připravované cenové a další akce jím vyhlašované na zboží, které je předmětem této smlouvy měsíc dopředu.  V případě mimořádných akcí informovat pracovníka zadavatele telefonicky nebo elektronickou poštou o mimořádné nabídce s dostatečným předstihem pro možnost objednání.</w:t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učástí zakázky jsou rovněž dodávky, jejichž potřeba vznikne teprve v průběhu provádění zakázky.</w:t>
      </w:r>
    </w:p>
    <w:p>
      <w:pPr>
        <w:pStyle w:val="Textybod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52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ři plnění zakázky budou respektovány požadavky zadavatele a jeho pověřených  zástupců.           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davatel bude dbát na dodržování předpisů týkajících se bezpečnosti všech osob v prostoru  prováděných prací v souvislosti s dodávkou.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davatel zajistí v rámci dodávek na své náklady oběh obalů použitých k přepravě zboží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dání zbo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boží bude dodáváno na základě objednávek v domluveném termínu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ěr zboží bude zajištěn vlastní dopravou prodávajícíh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ání zboží se uskuteční na dohodnutém místě určení převzetí zboží ze strany kupujícího, tj. podpisem oprávněné osoby zastupující kupujícího spolu s firemním razítkem na dodacím listu. Doklad o převzetí potvrzený kupujícím je podkladem pro fakturaci ze strany prodávajícíh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vzetí zakoupeného zboží se bude uskutečňovat za přítomnosti prodávajícího i kupujícího. Kupující je povinen uplatnit reklamaci na zřejmé vady zboží při jeho převze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Cena je stanovena dohodou pro každou dodávku a rozumí se cena bez DPH. Kupující se zavazuje zboží převzít a zaplatit stanovenou kupní cenu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neposkytuje žádnou zálohu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ka bude zaplacena převodem na číslo účtu ……………./…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tby budou realizovány v CZK na základě předložené faktury. Faktury jsou splatné do 14-ti dnů ode dne jejich doručení zadavateli. Faktura musí obsahovat všechny náležitosti řádného daňového a účetního dokladu ve smyslu příslušných právních předpisů. V případě, že faktura nebude mít odpovídající náležitosti, je kupující oprávněn zaslat ji ve lhůtě splatnosti zpět prodávajícímu k doplnění, aniž se dostane do prodlení se splatností. Lhůta splatnosti počíná běžet od opětovného zaslání náležitě doplněného či opraveného dokladu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kupujícím bude účtovat prodávající kupujícímu smluvní pokutu ve výši 0,1% z fakturované částky za každý i započatý kalendářní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dstoupení od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Kupující je oprávněn odstoupit od této smlouvy, byl-li podán návrh na prohlášení konkurzu na majetek prodávajícího, nebo porušil-li prodávající jakoukoliv podstatnou povinnost vyplývající z této smlouvy, která může ovlivnit kvalitu dodávaného zbož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rodávající je oprávněn od smlouvy odstoupit pouze v případě, pokud bude kupující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či doplňky smlouvy musí mít písemnou formu Dodatku odsouhlasenou oběma smluvními stranami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uzavírána na období od 1. února 2019 do 31. ledna 2021, nebo do maximální výše 4</w:t>
      </w:r>
      <w:bookmarkStart w:id="0" w:name="_GoBack"/>
      <w:bookmarkEnd w:id="0"/>
      <w:r>
        <w:rPr>
          <w:sz w:val="24"/>
          <w:szCs w:val="24"/>
        </w:rPr>
        <w:t>00.000,00 Kč bez DPH finančního plnění za uvedené období. Tato smlouva muže být prodloužena na další dvouleté období tj. do 31. ledna 2023 pokud žádná ze smluvních stran ve lhůtě předcházející 3 měsíců sjednaného období neprojeví nezájem pokračovat v plnění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smlouvy je nabídkový rozpočet v příloze č. 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vyhotoveních, dvě obdrží kupující a jednu prodávající Smlouva nabývá platnosti dnem jejího podepsání kupujícím a prodávajícím a účinnosti dnem jejího uveřejnění v registru smluv, které provede kupující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 xml:space="preserve">    Nabídkový položkový rozpočet (dodá prodávajíc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9</w:t>
        <w:tab/>
        <w:tab/>
        <w:t>V                     dne ………………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…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 xml:space="preserve">                                                          kupující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No List" w:uiPriority="99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Link">
    <w:name w:val="Hyperlink"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AKFZFnormlnChar" w:customStyle="1">
    <w:name w:val="AKFZF_normální Char"/>
    <w:basedOn w:val="DefaultParagraphFont"/>
    <w:link w:val="AKFZFnormln"/>
    <w:qFormat/>
    <w:rsid w:val="00240ef6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087e85"/>
    <w:pPr>
      <w:spacing w:before="0" w:after="0"/>
      <w:ind w:left="720" w:hanging="0"/>
      <w:contextualSpacing/>
    </w:pPr>
    <w:rPr/>
  </w:style>
  <w:style w:type="paragraph" w:styleId="Textybod" w:customStyle="1">
    <w:name w:val="texty bodů"/>
    <w:basedOn w:val="Normal"/>
    <w:qFormat/>
    <w:rsid w:val="00ee1e04"/>
    <w:pPr>
      <w:ind w:right="284" w:hanging="0"/>
    </w:pPr>
    <w:rPr>
      <w:i/>
      <w:sz w:val="22"/>
      <w:lang w:eastAsia="zh-CN"/>
    </w:rPr>
  </w:style>
  <w:style w:type="paragraph" w:styleId="AKFZFnormln" w:customStyle="1">
    <w:name w:val="AKFZF_normální"/>
    <w:link w:val="AKFZFnormlnChar"/>
    <w:qFormat/>
    <w:rsid w:val="00240ef6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856F1-987A-4889-8F6B-B1DA2BDD6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845</Words>
  <Characters>4987</Characters>
  <CharactersWithSpaces>5821</CharactersWithSpaces>
  <Paragraphs>11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Hrbacek</dc:creator>
  <dc:description/>
  <dc:language>en-US</dc:language>
  <cp:lastModifiedBy>Zuzana Smrkovská</cp:lastModifiedBy>
  <cp:lastPrinted>2018-08-24T06:34:00Z</cp:lastPrinted>
  <dcterms:modified xsi:type="dcterms:W3CDTF">2018-12-20T07:23:00Z</dcterms:modified>
  <cp:revision>36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