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ámcová kupní smlou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íslo smlouv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Tato Rámcová kupní smlouva (dále jen „Smlouva“) je uzavřena ve smyslu ustanovení § 2586 a násl. zákona č. 89/2012 Sb., občanský zákoník, ve znění pozdějších předpisů (dále jen „Občanský zákoník“)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.  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pující:  Střední průmyslová škola stavební a Obchodní akademie, Kladno, Cyrila Boudy 2954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Cyrila Boudy 2954 272 01 Kladno</w:t>
        <w:tab/>
        <w:t xml:space="preserve">    </w:t>
        <w:tab/>
      </w:r>
    </w:p>
    <w:p>
      <w:pPr>
        <w:pStyle w:val="Heading2"/>
        <w:rPr>
          <w:szCs w:val="24"/>
        </w:rPr>
      </w:pPr>
      <w:r>
        <w:rPr>
          <w:szCs w:val="24"/>
        </w:rPr>
        <w:t xml:space="preserve">IČ:     61894371  </w:t>
        <w:tab/>
      </w:r>
    </w:p>
    <w:p>
      <w:pPr>
        <w:pStyle w:val="Heading2"/>
        <w:rPr>
          <w:szCs w:val="24"/>
        </w:rPr>
      </w:pPr>
      <w:r>
        <w:rPr>
          <w:szCs w:val="24"/>
        </w:rPr>
        <w:t>DIČ:   CZ61894371</w:t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. spojení: 2187170227/0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</w:t>
        <w:tab/>
        <w:t>312 247 1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skola@sosik.cz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ávněnost jednat ve věcech smluvních:</w:t>
        <w:tab/>
        <w:t>Ing. Eva Šimáčková, ředite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rávněnost jednat ve věcech technických: </w:t>
        <w:tab/>
        <w:t>Hana Dvořá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(dále jen kupující)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Prodávající:  ………………………………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sídlo:</w:t>
        <w:tab/>
        <w:t xml:space="preserve">      ………………………………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IČ:               ……………………………….</w:t>
        <w:tab/>
        <w:t xml:space="preserve"> </w:t>
      </w:r>
    </w:p>
    <w:p>
      <w:pPr>
        <w:pStyle w:val="Heading2"/>
        <w:rPr>
          <w:szCs w:val="24"/>
          <w:highlight w:val="yellow"/>
        </w:rPr>
      </w:pPr>
      <w:r>
        <w:rPr>
          <w:szCs w:val="24"/>
          <w:highlight w:val="yellow"/>
        </w:rPr>
        <w:t xml:space="preserve">DIČ:            ……………………………….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bank.spojení:  ………………………….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telefon:</w:t>
        <w:tab/>
        <w:t xml:space="preserve">      ………………………………    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e-mail:</w:t>
        <w:tab/>
        <w:t xml:space="preserve">     ………………………………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oprávněnost jednat ve věcech smluvních: 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oprávněnost jednat ve věcech technických a k převzetí díla:  ……………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dále jen prodávající)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 Předmět plnění 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ybod"/>
        <w:numPr>
          <w:ilvl w:val="0"/>
          <w:numId w:val="1"/>
        </w:numPr>
        <w:tabs>
          <w:tab w:val="clear" w:pos="708"/>
          <w:tab w:val="left" w:pos="9180" w:leader="none"/>
        </w:tabs>
        <w:ind w:left="720" w:right="52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odávání běžného sortimentu chlazeného a mraženého zboží v minimálním množství jedné obalové jednotky na základě dílčích objednávek na předmětné místo, to je školní jídelna kupujícího, a to v  objednávce vystavené kupujícím v požadovaném čase a v kvalitě odpovídající požadavkům na potravinářské zboží.</w:t>
      </w:r>
    </w:p>
    <w:p>
      <w:pPr>
        <w:pStyle w:val="Textybod"/>
        <w:numPr>
          <w:ilvl w:val="0"/>
          <w:numId w:val="1"/>
        </w:numPr>
        <w:tabs>
          <w:tab w:val="clear" w:pos="708"/>
          <w:tab w:val="left" w:pos="9180" w:leader="none"/>
        </w:tabs>
        <w:ind w:left="720" w:right="52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dávající se zavazuje zasílat kupujícímu návrhy na připravované cenové a další akce jím vyhlašované na zboží, které je předmětem této smlouvy měsíc dopředu.  V případě mimořádných akcí informovat pracovníka kupujícího telefonicky nebo elektronickou poštou o mimořádné nabídce s dostatečným předstihem pro možnost objednání.</w:t>
      </w:r>
    </w:p>
    <w:p>
      <w:pPr>
        <w:pStyle w:val="Textybod"/>
        <w:numPr>
          <w:ilvl w:val="0"/>
          <w:numId w:val="1"/>
        </w:numPr>
        <w:tabs>
          <w:tab w:val="clear" w:pos="708"/>
          <w:tab w:val="left" w:pos="9180" w:leader="none"/>
        </w:tabs>
        <w:ind w:left="720" w:right="52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dávající musí dbát na dodávání kvalitních potravin a dodržování hygienických předpisů.</w:t>
      </w:r>
    </w:p>
    <w:p>
      <w:pPr>
        <w:pStyle w:val="Textybod"/>
        <w:numPr>
          <w:ilvl w:val="0"/>
          <w:numId w:val="1"/>
        </w:numPr>
        <w:tabs>
          <w:tab w:val="clear" w:pos="708"/>
          <w:tab w:val="left" w:pos="9180" w:leader="none"/>
        </w:tabs>
        <w:ind w:left="720" w:right="52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oučástí zakázky jsou rovněž dodávky, jejichž potřeba vznikne teprve v průběhu provádění zakázky.</w:t>
      </w:r>
    </w:p>
    <w:p>
      <w:pPr>
        <w:pStyle w:val="Textybod"/>
        <w:numPr>
          <w:ilvl w:val="0"/>
          <w:numId w:val="1"/>
        </w:numPr>
        <w:tabs>
          <w:tab w:val="clear" w:pos="708"/>
          <w:tab w:val="left" w:pos="9180" w:leader="none"/>
        </w:tabs>
        <w:ind w:left="720" w:right="52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ři plnění zakázky budou respektovány požadavky kupujícího a jeho pověřených  zástupců.            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odávající bude dbát na dodržování předpisů týkajících se bezpečnosti všech osob v prostoru  prováděných prací v souvislosti s dodávkou.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odávající zajistí v rámci dodávek na své náklady oběh obalů použitých k přepravě zboží.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Kvalita zboží musí odpovídat potřebám pro věkovou kategorii 12 – 19 let.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Dodání zbož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boží bude dodáváno každý den v týdnu do 7,00 hodi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běr zboží bude zajištěn vlastní dopravou prodávajícího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dání zboží se uskuteční na dohodnutém místě určení převzetí zboží ze strany kupujícího, tj. podpisem oprávněné osoby zastupující kupujícího spolu s firemním razítkem na dodacím listu. Doklad o převzetí potvrzený kupujícím je podkladem pro fakturaci ze strany prodávajícího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řevzetí zakoupeného zboží se bude uskutečňovat za přítomnosti prodávajícího i kupujícího. Kupující je povinen uplatnit reklamaci na zřejmé vady zboží při jeho převzet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Cena dodávky 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Cena je stanovena dohodou pro každou dodávku a rozumí se cena bez DPH. Kupující se zavazuje zboží převzít a zaplatit stanovenou kupní cenu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V. Platební podmínky a fakturace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pující neposkytuje žádnou zálohu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ástka bude zaplacena převodem na číslo účtu ……………./…..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atby budou realizovány v CZK na základě předložené faktury. Faktury jsou splatné do 14-ti dnů ode dne jejich doručení zadavateli. Faktura musí obsahovat všechny náležitosti řádného daňového a účetního dokladu ve smyslu příslušných právních předpisů. V případě, že faktura nebude mít odpovídající náležitosti, je kupující oprávněn zaslat ji ve lhůtě splatnosti zpět prodávajícímu k doplnění, aniž se dostane do prodlení se splatností. Lhůta splatnosti počíná běžet od opětovného zaslání náležitě doplněného či opraveného dokladu.</w:t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Smluvní pokuty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V případě pozdní úhrady plateb kupujícím bude účtovat prodávající kupujícímu smluvní pokutu ve výši 0,1% z fakturované částky za každý i započatý kalendářní den prodl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Odstoupení od smlouvy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Kupující je oprávněn odstoupit od této smlouvy, byl-li podán návrh na prohlášení konkurzu na majetek prodávajícího, nebo porušil-li prodávající jakoukoliv podstatnou povinnost vyplývající z této smlouvy, která může ovlivnit kvalitu dodávaného zboží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Prodávající je oprávněn od smlouvy odstoupit pouze v případě, pokud bude kupující ve skluzu s úhradou jednotlivých faktur delším jak 30 dnů od data jejich splatnost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Odstoupení od smlouvy je jednostranný právní úkon, který musí být učiněn písemně a doručen druhé straně bez zbytečného odkladu poté, co se odstupující smluvní strana o důvodech odstoupení dověděl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Odstoupením od smlouvy nezaniká nárok na náhradu škod a smluvních pokut z této smlouvy vyplývající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Ostatní ujednání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ěny či doplňky smlouvy musí mít písemnou formu Dodatku odsouhlasenou oběma smluvními stranami.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ouva je uzavírána na období od 1. února 2019 do 31. ledna 2021, nebo do maximální výše 2 000.000,00 Kč bez DPH finančního plnění za uvedené období. Tato smlouva muže být prodloužena na další dvouleté období tj. do 31. ledna 2023 pokud žádná ze smluvních stran ve lhůtě předcházející 3 měsíců sjednaného období neprojeví ne</w:t>
      </w:r>
      <w:bookmarkStart w:id="0" w:name="_GoBack"/>
      <w:bookmarkEnd w:id="0"/>
      <w:r>
        <w:rPr>
          <w:sz w:val="24"/>
          <w:szCs w:val="24"/>
        </w:rPr>
        <w:t>zájem pokračovat v plnění.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dílnou součástí smlouvy je nabídkový rozpočet v příloze č. 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Závěrečná ustanovení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ouva je vyhotovena ve třech vyhotoveních, dvě obdrží kupující a jednu prodávající Smlouva nabývá platnosti dnem jejího podepsání kupujícím a prodávajícím a účinnosti dnem jejího uveřejnění v registru smluv, které provede kupující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a č. 1: </w:t>
        <w:tab/>
        <w:t xml:space="preserve">    Nabídkový položkový rozpočet (dodá prodávající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V ........................, dne .............2019</w:t>
        <w:tab/>
        <w:tab/>
        <w:t>V                     dne ………………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          ……………………………………………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prodávající</w:t>
        <w:tab/>
        <w:t xml:space="preserve">                                                          kupující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1247" w:footer="708" w:bottom="1247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rmal Table" w:semiHidden="0" w:unhideWhenUsed="0"/>
    <w:lsdException w:name="No List" w:uiPriority="99"/>
    <w:lsdException w:name="Table Subtle 2" w:semiHidden="0" w:unhideWhenUsed="0"/>
    <w:lsdException w:name="Table Web 3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57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df573a"/>
    <w:pPr>
      <w:keepNext w:val="true"/>
      <w:pBdr>
        <w:bottom w:val="single" w:sz="6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link w:val="Nadpis2Char"/>
    <w:qFormat/>
    <w:rsid w:val="00df573a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df573a"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rsid w:val="00df573a"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rsid w:val="00df573a"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rsid w:val="00df573a"/>
    <w:pPr>
      <w:keepNext w:val="true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f573a"/>
    <w:rPr/>
  </w:style>
  <w:style w:type="character" w:styleId="InternetLink">
    <w:name w:val="Hyperlink"/>
    <w:rsid w:val="008e0033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qFormat/>
    <w:rsid w:val="000c5590"/>
    <w:rPr/>
  </w:style>
  <w:style w:type="character" w:styleId="ZkladntextChar" w:customStyle="1">
    <w:name w:val="Základní text Char"/>
    <w:basedOn w:val="DefaultParagraphFont"/>
    <w:qFormat/>
    <w:rsid w:val="008d2724"/>
    <w:rPr>
      <w:sz w:val="28"/>
    </w:rPr>
  </w:style>
  <w:style w:type="character" w:styleId="Nadpis2Char" w:customStyle="1">
    <w:name w:val="Nadpis 2 Char"/>
    <w:basedOn w:val="DefaultParagraphFont"/>
    <w:link w:val="Heading2"/>
    <w:qFormat/>
    <w:rsid w:val="00495507"/>
    <w:rPr>
      <w:sz w:val="24"/>
    </w:rPr>
  </w:style>
  <w:style w:type="character" w:styleId="AKFZFnormlnChar" w:customStyle="1">
    <w:name w:val="AKFZF_normální Char"/>
    <w:basedOn w:val="DefaultParagraphFont"/>
    <w:link w:val="AKFZFnormln"/>
    <w:qFormat/>
    <w:rsid w:val="00240ef6"/>
    <w:rPr>
      <w:rFonts w:ascii="Arial" w:hAnsi="Arial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573a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f57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8d0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odsaz" w:customStyle="1">
    <w:name w:val="Norm.odsaz."/>
    <w:basedOn w:val="Normal"/>
    <w:qFormat/>
    <w:rsid w:val="0099023d"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ascii="Arial" w:hAnsi="Arial"/>
      <w:lang w:eastAsia="ar-SA"/>
    </w:rPr>
  </w:style>
  <w:style w:type="paragraph" w:styleId="BalloonText">
    <w:name w:val="Balloon Text"/>
    <w:basedOn w:val="Normal"/>
    <w:semiHidden/>
    <w:qFormat/>
    <w:rsid w:val="00fc0969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0c5590"/>
    <w:pPr>
      <w:spacing w:before="0" w:after="120"/>
      <w:ind w:left="283" w:hanging="0"/>
    </w:pPr>
    <w:rPr/>
  </w:style>
  <w:style w:type="paragraph" w:styleId="CharChar1CharCharCharCharChar" w:customStyle="1">
    <w:name w:val="Char Char1 Char Char Char Char Char"/>
    <w:basedOn w:val="Normal"/>
    <w:qFormat/>
    <w:rsid w:val="006b7826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ListParagraph">
    <w:name w:val="List Paragraph"/>
    <w:basedOn w:val="Normal"/>
    <w:uiPriority w:val="34"/>
    <w:qFormat/>
    <w:rsid w:val="00087e85"/>
    <w:pPr>
      <w:spacing w:before="0" w:after="0"/>
      <w:ind w:left="720" w:hanging="0"/>
      <w:contextualSpacing/>
    </w:pPr>
    <w:rPr/>
  </w:style>
  <w:style w:type="paragraph" w:styleId="Textybod" w:customStyle="1">
    <w:name w:val="texty bodů"/>
    <w:basedOn w:val="Normal"/>
    <w:qFormat/>
    <w:rsid w:val="00ee1e04"/>
    <w:pPr>
      <w:ind w:right="284" w:hanging="0"/>
    </w:pPr>
    <w:rPr>
      <w:i/>
      <w:sz w:val="22"/>
      <w:lang w:eastAsia="zh-CN"/>
    </w:rPr>
  </w:style>
  <w:style w:type="paragraph" w:styleId="AKFZFnormln" w:customStyle="1">
    <w:name w:val="AKFZF_normální"/>
    <w:link w:val="AKFZFnormlnChar"/>
    <w:qFormat/>
    <w:rsid w:val="00240ef6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02F680-06A5-485D-87B4-5FA3AA6A42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  <Pages>3</Pages>
  <Words>871</Words>
  <Characters>5139</Characters>
  <CharactersWithSpaces>5999</CharactersWithSpaces>
  <Paragraphs>11</Paragraphs>
  <Company>HLAVATÝ - AGROM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56:00Z</dcterms:created>
  <dc:creator>Hrbacek</dc:creator>
  <dc:description/>
  <dc:language>en-US</dc:language>
  <cp:lastModifiedBy>Zuzana Smrkovská</cp:lastModifiedBy>
  <cp:lastPrinted>2018-12-13T07:21:00Z</cp:lastPrinted>
  <dcterms:modified xsi:type="dcterms:W3CDTF">2018-12-13T11:38:00Z</dcterms:modified>
  <cp:revision>32</cp:revision>
  <dc:subject/>
  <dc:title>- 1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