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Silnice II/101 Zákolany, sanace svahu a silnice po havárii</w:t>
      </w:r>
      <w:bookmarkStart w:id="0" w:name="_GoBack"/>
      <w:bookmarkEnd w:id="0"/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2625" cy="9429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4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74.3pt;width:453.7pt;height:7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8-1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