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II/112 Čechtice, most ev.č. 112-035 přes strouhu před obcí Čechtice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Pavlíčková Veronika</cp:lastModifiedBy>
  <cp:lastPrinted>2010-08-02T12:19:00Z</cp:lastPrinted>
  <dcterms:modified xsi:type="dcterms:W3CDTF">2018-10-29T14:2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