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Cs/>
        </w:rPr>
        <w:t>II/112 Čechtice, most ev.č. 112-035 přes strouhu před obcí Čechtice</w:t>
      </w:r>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bookmarkStart w:id="0" w:name="_GoBack"/>
      <w:bookmarkStart w:id="1" w:name="_GoBack"/>
      <w:bookmarkEnd w:id="1"/>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15</Words>
  <Characters>2450</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Pavlíčková Veronika</cp:lastModifiedBy>
  <cp:lastPrinted>2017-06-15T07:21:00Z</cp:lastPrinted>
  <dcterms:modified xsi:type="dcterms:W3CDTF">2018-10-29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