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EŘEJNÉ ZAKÁZKY MALÉHO ROZSAHU NA SLUŽB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8"/>
          <w:sz w:val="20"/>
          <w:szCs w:val="20"/>
          <w:lang w:eastAsia="cs-CZ"/>
        </w:rPr>
      </w:pPr>
      <w:r>
        <w:rPr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va obvodové zdi u DOZP</w:t>
      </w:r>
      <w:r>
        <w:rPr>
          <w:b/>
        </w:rPr>
        <w:t>“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28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pacing w:val="28"/>
          <w:sz w:val="20"/>
          <w:szCs w:val="20"/>
          <w:lang w:eastAsia="cs-CZ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2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ZADAVATEL VEŘEJNÉ ZAKÁZKY:  </w:t>
              <w:tab/>
              <w:t xml:space="preserve">Domov Na Hrádku, poskytovatel sociálních  služeb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Sídlo zadavatele:          </w:t>
              <w:tab/>
              <w:t xml:space="preserve">     </w:t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ý Hrádek 45, 285 04 Uhlířské Janov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Zadavatele zastupuje:      </w:t>
              <w:tab/>
              <w:t xml:space="preserve">    </w:t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hDr. Jana Pilná, PhD., ředitelka organiz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IČ zadavatele:                      </w:t>
              <w:tab/>
              <w:t xml:space="preserve">    </w:t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873624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Způsob zadávacího řízení: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v souladu § 12 odst. (3) a dle ustanovení § 18 odst. (5) zákona č.137/2006 Sb., o veřejných zakázkách, ve znění pozdějších předpisů (dále jen: „zákon“)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CHAZEČ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chodní název a právní forma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ídlo a adresa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IČ: …………………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l:…………………….. E-mail:……………….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ankovní spojení:……………………………………………………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4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soba oprávněná jednat za uchazeče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: ………………………….   Funkce:  ………………………  Adresa: ……………….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l:…………………….. E-mail: ……………….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ntaktní osoba uchazeče pro průběh soutěže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: ………………………….   Funkce:  ………………………  Adresa: ……………….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l:…………………….. E-mail: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9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AKFZFnormln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Arial"/>
                <w:b/>
                <w:bCs/>
              </w:rPr>
              <w:t xml:space="preserve">CENA za provedení </w:t>
            </w:r>
            <w:r>
              <w:rPr>
                <w:b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rava obvodové zdi u DOZP</w:t>
            </w:r>
            <w:r>
              <w:rPr>
                <w:b/>
              </w:rPr>
              <w:t>“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le položkového rozpočtu v Kč bez DPH: ……………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amostatně Kč DPH (21%): …………….</w:t>
            </w:r>
          </w:p>
          <w:p>
            <w:pPr>
              <w:pStyle w:val="AKFZFnormln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Arial"/>
                <w:b/>
                <w:bCs/>
              </w:rPr>
              <w:t xml:space="preserve">NABÍDKOVÁ CENA CELKEM za provedení </w:t>
            </w:r>
            <w:r>
              <w:rPr>
                <w:b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rava obvodové zdi u DOZP</w:t>
            </w:r>
            <w:r>
              <w:rPr>
                <w:b/>
              </w:rPr>
              <w:t>“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le položkového rozpočtu v Kč včetně DPH: ……………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4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694" w:leader="none"/>
              </w:tabs>
              <w:spacing w:lineRule="auto" w:line="240" w:before="0" w:after="0"/>
              <w:ind w:firstLine="708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694" w:leader="none"/>
              </w:tabs>
              <w:spacing w:lineRule="auto" w:line="240" w:before="0" w:after="0"/>
              <w:ind w:firstLine="708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694" w:leader="none"/>
              </w:tabs>
              <w:spacing w:lineRule="auto" w:line="240" w:before="0" w:after="0"/>
              <w:ind w:firstLine="708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……………………..</w:t>
              <w:tab/>
              <w:t xml:space="preserve">                                                                          dne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ab/>
              <w:t xml:space="preserve">                                                                     razítko a podpis………………………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KFZFnormlnChar">
    <w:name w:val="AKFZF_normální Char"/>
    <w:qFormat/>
    <w:rPr>
      <w:rFonts w:ascii="Arial" w:hAnsi="Arial" w:cs="Calibri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výzvy-Mal vyb-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1:35:00Z</dcterms:created>
  <dc:creator>Martina Vašíčková</dc:creator>
  <dc:description/>
  <cp:keywords/>
  <dc:language>en-US</dc:language>
  <cp:lastModifiedBy>h13</cp:lastModifiedBy>
  <cp:lastPrinted>2015-03-30T10:14:00Z</cp:lastPrinted>
  <dcterms:modified xsi:type="dcterms:W3CDTF">2018-09-20T08:40:00Z</dcterms:modified>
  <cp:revision>13</cp:revision>
  <dc:subject/>
  <dc:title/>
</cp:coreProperties>
</file>