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1</w:t>
      </w:r>
    </w:p>
    <w:p>
      <w:pPr>
        <w:pStyle w:val="Default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úkonů v jednotlivých výkonových Fáz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Projekt pro umístění stavb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hotovi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stanovení podmínek pro dodržení souladu s předchozími fázemi projektu 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 xml:space="preserve">-  kontrola projekčních podkladů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klienta s ohledem na předchozí fáze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vypracování dokumentace pro územní řízení podle vyhlášky č. 499/2006 Sb., o dokumentaci staveb (zprávy, situace, půdorysy, řezy, pohled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připomínek veřejnoprávních orgánů a organizací, které se vyjadřují k dokumentaci pro územní říz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drobný návrh terénních a vegetačních úprav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dokumentace EI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borné studie a rozbory (denní osvětlení, akustické studie, likvidace odpadů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návrhu interiéru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izualizace a animac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fyzický model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rozpočet stavebních a provozních náklad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íprava údajů pro posuzování vlivu stavby na životní prostřed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íprava údajů pro certifikaci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marketingová dokumentac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tudie proveditelnos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úprav dokumentace po případném odvolacím říz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) obstarávací (jsou součástí Díla)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dokladů a stanovisek veřejnoprávních orgánů a organizací potřebných pro vydání územního řízení (DOSS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jištění vyjádření účastníků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jednání o podmínkách o vynětí ze zemědělského půdního fondu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účast při jednáních v územním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územního rozhodnutí včetně dalších se stavbou souvisejících rozhodnutí (např. kácení stromů, vodoprávní rozhodnutí, připojení na komunikaci, územní souhlas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-  účast a spolupráce při odvolání proti vydanému územnímu rozhodnutí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učinnost Objednatel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jištění přístupu na pozemky a dotčené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stanovení technických požadavků na stavbu (např. energetická náročnost stavby, preferovaný způsob vytápění, odběr energií, standard stavby apod.)</w:t>
      </w:r>
      <w:r>
        <w:rPr>
          <w:sz w:val="13"/>
          <w:szCs w:val="13"/>
        </w:rPr>
        <w:t xml:space="preserve">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nzultace konceptu a jeho odsouhlas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ředání plné moci ke zjišťování potřebných údajů a zastupování investor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předpokládaných investičních nákladů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účast na jednáních u veřejnoprávních orgánů a organizací</w:t>
      </w:r>
      <w:r>
        <w:rPr>
          <w:sz w:val="13"/>
          <w:szCs w:val="13"/>
        </w:rPr>
        <w:t xml:space="preserve">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jednání s účastníky územního řízení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úhrada správních poplatk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Projekt pro povolení stavb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stanovení podmínek pro dodržení souladu s fází 3 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kontrola projekčních podkladů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upřesnění cílových představ klienta s ohledem na předchozí fáze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zhodnocení územního rozhodnutí a jeho podmínek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vypracování dokumentace pro stavební povolení podle vyhlášky č. 499/2006 Sb., o dokumentaci staveb (zprávy, situace, půdorysy, řezy, pohledy, terénní a vegetační úprav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apracování připomínek veřejnoprávních orgánů a organizací, které se vyjadřují k dokumentaci pro stavební povolení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úprav dokumentace po případném odvolacím 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borné studie a rozbory (denní osvětlení, akustické studie, likvidace odpadů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dopravně inženýrská opatř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tokol o určení vnějších vlivů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upřesnění návrhu interiéru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jekt souborného řešení akustik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mplexní hodnocení budov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peciální koordinační výkresy profes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předběžných stavebně technických specifikací (tabulky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výkazů výměr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drobný rozpočet stavebních a provozních náklad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speciální dokumentace pro technologická zaříz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>-  doplňování dokumentace nad rámec vyhlášky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podle výsledků případného odvolacího říz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íprava údajů pro posuzování vlivu stavby na životní prostřed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íprava údajů pro certifikaci stavby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pracování úprav dokumentace při případném odvolacím řízení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c) obstarávací (jsou součástí Díla)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bstarání dokladů a stanovisek veřejnoprávních orgánů a organizací potřebných pro vydání stavebního povolení (DOSS)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jištění vyjádření účastníků řízení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jednání o podmínkách o vynětí ze zemědělského půdního fondu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čast při jednáních ve stavebním řízení </w:t>
      </w:r>
    </w:p>
    <w:p>
      <w:pPr>
        <w:pStyle w:val="Normal"/>
        <w:spacing w:lineRule="auto" w:line="240" w:before="0" w:after="27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bstarání stavebního povolení včetně dalších se stavbou souvisejících povolení a rozhodnutí (např. kácení stromů, vodoprávní rozhodnutí, připojení na komunikaci, územní souhlasy)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účast a spolupráce při odvolání proti vydanému stavebnímu povolení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zajištění přístupu na pozemky a dotčené stavby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upřesnění cílových představ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upřesnění technických požadavků na stavbu (např. energetická náročnost stavby, preferovaný způsob vytápění, odběr energií, standard stavby apod.)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konzultace konceptu dokumentace a jeho odsouhlas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předání plné moci ke zjišťování potřebných údajů a zastupování investora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upřesnění předpokládaných investičních nákladů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účast na jednáních u veřejnoprávních orgánů a organizací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20"/>
          <w:szCs w:val="20"/>
        </w:rPr>
        <w:t>-  jednání s účastníky stavebního řízení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vyjádření k připomínkám účastníků řízení a DOSS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hrada správních poplat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Projekt pro provedení stavb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zhodnocení stavebního povolení a jeho podmínek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>-  vypracování dokumentace pro provádění stavby podle vyhlášky č. 499/2006 Sb., o dokumentaci staveb (architektonicko-stavební část a dokumentace technických a technologických částí stavby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včetně koncepční koordinace všech profesí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v případě stavebních úprav vypracování dokumentace pro odstranění stavby včetně bouracích prací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definice veškerých materiálů a povrchů na základě vzorků a jejich odsouhlasení klientem (např. podlahy, střešní krytina, obkladačky, nátěry konstrukcí a výrobků atd.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ecifikace výrobků pro stavbu (např. okna, dveře, truhlářské, zámečnické a klempířské výrobky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koordinace projektů jednotlivých profesí a zapracování do stavební dokumenta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osazovací plán včetně prvků exteriéru, mobiliáře, technologie založení a výsadbového materiálu (v případě krajinářských staveb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variant řešení a jejich vyhodnoc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pracování dodatečných a změnových požadavků klien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ordinační výkresy profes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vozní schémat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 architektonicko-stavební části detaily, podrobné výkresy atypických výrobků, spárořezy dlažeb a obkladů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 konstrukčně-statické části podrobné výkresy výztuž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výkazu výměr a soupisu prací, dodávek a služeb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návrh ocenění výkazu výměr a soupisu prací, dodávek a služeb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pracování alternativních srovnávacích cenových podklad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zpracování speciální dokumentace pro výběr zhotovitele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sz w:val="20"/>
          <w:szCs w:val="20"/>
        </w:rPr>
        <w:t>-  dokumentace pro pomocné práce a konstrukce</w:t>
        <w:br/>
        <w:t>-  výrobní a dílenská dokumentace</w:t>
        <w:br/>
        <w:t>-  dokumentace výrobků dodaných na stavbu</w:t>
        <w:br/>
        <w:t>-  výkresy prefabrikátů</w:t>
        <w:br/>
        <w:t>-  podrobné výkresy výztuže a montážní dokumentace</w:t>
        <w:br/>
        <w:t>-  dokumentace zařízení staveniště</w:t>
        <w:br/>
        <w:t xml:space="preserve">-  </w:t>
      </w:r>
      <w:r>
        <w:rPr>
          <w:rFonts w:cs="Calibri"/>
          <w:color w:val="000000"/>
          <w:sz w:val="20"/>
          <w:szCs w:val="20"/>
        </w:rPr>
        <w:t>plán bezpečnosti a ochrany zdraví při práci na staveništi</w:t>
        <w:br/>
        <w:t xml:space="preserve">-  dodavatelská dokumentace stavby </w:t>
        <w:br/>
        <w:t xml:space="preserve">-  výrobní, dílenská a montážní dokumentace </w:t>
        <w:br/>
        <w:t xml:space="preserve">-  příprava údajů pro certifikaci stavby </w:t>
        <w:br/>
        <w:t xml:space="preserve">-  projekt technického řešení interiéru a komunikační grafiky vč. informačních znaků, log, světelných efektů a výtvarných děl </w:t>
        <w:br/>
        <w:t xml:space="preserve">-  projekt souborného řešení prostorové akustiky </w:t>
        <w:br/>
        <w:t xml:space="preserve">-  komplexní hodnocení budovy </w:t>
        <w:br/>
        <w:t xml:space="preserve">-  vizualizace a animace </w:t>
        <w:br/>
        <w:t xml:space="preserve">-  fyzické modely </w:t>
        <w:br/>
        <w:t xml:space="preserve">-  obchodní a marketingová dokumentace </w:t>
        <w:br/>
      </w:r>
      <w:r>
        <w:rPr>
          <w:rFonts w:cs="Calibri"/>
          <w:b/>
          <w:bCs/>
          <w:color w:val="000000"/>
          <w:sz w:val="20"/>
          <w:szCs w:val="20"/>
        </w:rPr>
        <w:t>c) obstarávací (jsou součástí Díla)</w:t>
        <w:br/>
      </w:r>
      <w:r>
        <w:rPr>
          <w:rFonts w:cs="Calibri"/>
          <w:color w:val="000000"/>
          <w:sz w:val="20"/>
          <w:szCs w:val="20"/>
        </w:rPr>
        <w:t xml:space="preserve">-  kontrola stanovisek a podmínek ze stavebního řízení a jejich promítnutí do dokumentac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/>
          <w:b/>
          <w:bCs/>
          <w:color w:val="000000"/>
          <w:sz w:val="23"/>
          <w:szCs w:val="23"/>
        </w:rPr>
        <w:t xml:space="preserve">Součinnost Objednatele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Ke zdárnému výkonu služby je nutná Součinnost Objednatele zejména v těchto oblastech: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účast na koordinačních jednáních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navrženého technického řešení stavby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výběru koncových prvků a zařízení </w:t>
      </w:r>
    </w:p>
    <w:p>
      <w:pPr>
        <w:pStyle w:val="Normal"/>
        <w:spacing w:lineRule="auto" w:line="240" w:before="0" w:after="2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výběru materiálů a povrchových úprav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-  odsouhlasení užitných vlastností materiálů a prvků 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Zadávací dokumentace </w:t>
        <w:br/>
        <w:t xml:space="preserve">a </w:t>
        <w:br/>
        <w:t>7. Výběr zhotovite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vypracování podkladů pro uzavření smlouvy s dodavatelem stavby</w:t>
      </w:r>
    </w:p>
    <w:p>
      <w:pPr>
        <w:pStyle w:val="Default"/>
        <w:spacing w:before="0" w:after="7"/>
        <w:rPr>
          <w:sz w:val="13"/>
          <w:szCs w:val="13"/>
        </w:rPr>
      </w:pPr>
      <w:r>
        <w:rPr>
          <w:sz w:val="20"/>
          <w:szCs w:val="20"/>
        </w:rPr>
        <w:t>-  sestavení výkazů výměr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>-  pořadové nebo kódové číslo položky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zvolené zpracovatelem SPD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označení položky v projektové dokumentaci </w:t>
      </w:r>
    </w:p>
    <w:p>
      <w:pPr>
        <w:pStyle w:val="Default"/>
        <w:spacing w:before="0" w:after="7"/>
        <w:rPr>
          <w:sz w:val="20"/>
          <w:szCs w:val="20"/>
        </w:rPr>
      </w:pPr>
      <w:r>
        <w:rPr>
          <w:sz w:val="20"/>
          <w:szCs w:val="20"/>
        </w:rPr>
        <w:t xml:space="preserve">-  číselné zatřídění položky, pokud je možné položku zatřídit s označením cenové sousta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opis jednotlivé nebo agregované položky vymezující druh a kvalitu prací, dodávky nebo služ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olupráce při získávání a vyhodnocování nabídek dodavatelů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speciální dokumentace pro výběr zhotovitele stavby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dodavatelská dokumentace stavby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výrobní a dílenská dokumentace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ocenění stavebního díla na základě zpracovaného výkazu výměr </w:t>
      </w:r>
    </w:p>
    <w:p>
      <w:pPr>
        <w:pStyle w:val="Default"/>
        <w:spacing w:before="0" w:after="27"/>
        <w:rPr>
          <w:sz w:val="20"/>
          <w:szCs w:val="20"/>
        </w:rPr>
      </w:pPr>
      <w:r>
        <w:rPr>
          <w:sz w:val="20"/>
          <w:szCs w:val="20"/>
        </w:rPr>
        <w:t xml:space="preserve">-  posouzení úplnosti nabídky zhotovitele 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posouzení nabídek zhotovitelů stavby z hlediska kvality, termínů, ceny a dalších smluvních podmínek vý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) obstarávací (ne</w:t>
      </w:r>
      <w:bookmarkStart w:id="0" w:name="_GoBack"/>
      <w:bookmarkEnd w:id="0"/>
      <w:r>
        <w:rPr>
          <w:b/>
          <w:bCs/>
          <w:sz w:val="20"/>
          <w:szCs w:val="20"/>
        </w:rPr>
        <w:t>jsou součástí Díla)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hledání a oslovení potencionálních zhotovitelů a subdodavatelů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bstarání referencí zhotovitel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učinnost Objednatel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Ke zdárnému výkonu služby fáze 6. je nutná Součinnost Objednatele zejména v těchto oblastech: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edení koordinačních jedná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rozhodnutí o výběru zhotovitele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tanovení rozsahu agregace položek SP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vyloučení nebo schválení možnosti odkazů na cenovou soustav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áze služby: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Autorský dozor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lužby Zpracovatel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a) standardní (jsou součástí Díla)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účast na kontrolních dnech a prohlídkách stavby a konzultace na staveništi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ntrola provádění stavby podle prováděcí dokumentac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ntrola souladu provádění stavby s podmínkami územního rozhodnutí, stavebního povolen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souhlasení použitých materiálů a výrobků se srovnávacím standardem daným fázemi 5 a 6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ntrola dodržování opatření a řešení environmentálních podmíne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dohled nad odstraňováním kolaudačních záva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nadstandardní (nejsou součástí Díla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radenství při provádění detailů a složitějších atypických konstrukcí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účast na jednáních o změnách stavby vyvolaných klientem nebo zhotovitelem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pracování alternativních řešení v průběhu stavby (technických, dispozičních řešení a detailů a provedení)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souzení odchylek, změn a úprav zhotovení stavby v souvislostech stavebního díla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vyhodnocení dopadů skutečnosti doplňkových průzkumů </w:t>
      </w:r>
    </w:p>
    <w:p>
      <w:pPr>
        <w:pStyle w:val="Default"/>
        <w:spacing w:before="0" w:after="25"/>
        <w:rPr>
          <w:sz w:val="13"/>
          <w:szCs w:val="13"/>
        </w:rPr>
      </w:pPr>
      <w:r>
        <w:rPr>
          <w:sz w:val="20"/>
          <w:szCs w:val="20"/>
        </w:rPr>
        <w:t>-  vypracování dokumentace skutečného provedení stavby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osouzení plnění podmínek smlouvy při provádění prací dodavatelem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provádění zápisů do stavebního deníku vedeného dodavatelem stavby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odsouhlasování dílčích faktur za provedené prác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účast při reklamačním řízen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spolupráce při závěrečném vyúčtování a vyhodnocení stav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oučinnost Objednatel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zajištění přístupu na staveniště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koordinace TDI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dělení zásadních podmínek smlouvy s dodavatelem, fakturační pořádek, postupy práce </w:t>
      </w:r>
    </w:p>
    <w:p>
      <w:pPr>
        <w:pStyle w:val="Default"/>
        <w:spacing w:before="0" w:after="25"/>
        <w:rPr>
          <w:sz w:val="20"/>
          <w:szCs w:val="20"/>
        </w:rPr>
      </w:pPr>
      <w:r>
        <w:rPr>
          <w:sz w:val="20"/>
          <w:szCs w:val="20"/>
        </w:rPr>
        <w:t xml:space="preserve">-  stanovení podmínek pro výkon autorského dozoru + TD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 určení postupu stavby v souladu s výsledkem ZOV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užité zkratk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D - autorský dozo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SS - dotčené orgány státní správ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IA - posuzování vlivu stavby na životní prostřed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N - katastr nemovitost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DI - technický dozor investor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ZB - technická zařízení budov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>ZOV - zásady organizace výstav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51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530e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53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4b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530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72</Words>
  <Characters>9871</Characters>
  <CharactersWithSpaces>1152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1:00Z</dcterms:created>
  <dc:creator/>
  <dc:description/>
  <dc:language>en-US</dc:language>
  <cp:lastModifiedBy/>
  <dcterms:modified xsi:type="dcterms:W3CDTF">2018-12-21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