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SLUŽ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koupelny v chráněném bydlení Kolín</w:t>
      </w:r>
      <w:r>
        <w:rPr>
          <w:b/>
        </w:rPr>
        <w:t>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Domov Na Hrádku, poskytovatel sociálních  služ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Hrádek 45, 285 04 Uhlířské Jan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Jana Pilná, PhD., ředitelka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87362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souladu § 12 odst. (3) a dle ustanovení § 18 odst. (5) zákona č.137/2006 Sb., o veřejných zakázkách, ve znění pozdějších předpisů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AKFZFnorml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CENA za provedení </w:t>
            </w:r>
            <w:r>
              <w:rPr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koupelny v chráněném bydlení Kolín</w:t>
            </w:r>
            <w:r>
              <w:rPr>
                <w:b/>
              </w:rPr>
              <w:t>“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bez DPH: 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mostatně Kč DPH (15%): …………….</w:t>
            </w:r>
          </w:p>
          <w:p>
            <w:pPr>
              <w:pStyle w:val="AKFZFnorml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NABÍDKOVÁ CENA CELKEM za provedení </w:t>
            </w:r>
            <w:r>
              <w:rPr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koupelny v chráněném bydlení Kolín</w:t>
            </w:r>
            <w:r>
              <w:rPr>
                <w:b/>
              </w:rPr>
              <w:t>“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včetně DPH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……………………..</w:t>
              <w:tab/>
              <w:t xml:space="preserve">                                                                          dne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 xml:space="preserve">                                                                     razítko a podpis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8:00Z</dcterms:created>
  <dc:creator>Martina Vašíčková</dc:creator>
  <dc:description/>
  <cp:keywords/>
  <dc:language>en-US</dc:language>
  <cp:lastModifiedBy>h13</cp:lastModifiedBy>
  <cp:lastPrinted>2015-03-30T10:14:00Z</cp:lastPrinted>
  <dcterms:modified xsi:type="dcterms:W3CDTF">2018-09-21T11:38:00Z</dcterms:modified>
  <cp:revision>2</cp:revision>
  <dc:subject/>
  <dc:title/>
</cp:coreProperties>
</file>