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Účetní, personální a mzdové služby pro příspěvkovou organizaci Nalžovický zámek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</w:rPr>
        <w:t>Nalžovický zámek</w:t>
      </w:r>
      <w:r>
        <w:rPr>
          <w:rFonts w:cs="Arial" w:ascii="Arial" w:hAnsi="Arial"/>
          <w:lang w:val="cs-CZ" w:bidi="ar-SA"/>
        </w:rPr>
        <w:t>, poskytovatelem sociálních služeb, Nalžovice 14, Nalžovice, 262 93 , IČ: 4272724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5:00Z</dcterms:created>
  <dc:creator/>
  <dc:description/>
  <dc:language>en-US</dc:language>
  <cp:lastModifiedBy/>
  <dcterms:modified xsi:type="dcterms:W3CDTF">2018-12-21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