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: S - …………./REG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zajištění služ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nalýza – využití areálu a in – line centra Vrchbělá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(dále jen "Smlouva") je uzavřena dle § 1746 odst. 2 zákona č. 89/2012 Sb., občanského zákoníku, ve znění pozdějších předpisů (dále jen "</w:t>
      </w:r>
      <w:r>
        <w:rPr>
          <w:rFonts w:cs="Times New Roman" w:ascii="Times New Roman" w:hAnsi="Times New Roman"/>
          <w:b/>
        </w:rPr>
        <w:t>Občanský zákoník</w:t>
      </w:r>
      <w:r>
        <w:rPr>
          <w:rFonts w:cs="Times New Roman" w:ascii="Times New Roman" w:hAnsi="Times New Roman"/>
        </w:rPr>
        <w:t xml:space="preserve">"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očeský kra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e sídlem: </w:t>
        <w:tab/>
        <w:tab/>
        <w:t xml:space="preserve">Zborovská 11, 150 21 Praha 5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Martinem Draxlerem, radním pro oblast regionálního rozvoje, cestovního ruchu a sportu, viz usnesení č. 059-09/2018/RK ze dne 12. 3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</w:t>
        <w:tab/>
        <w:tab/>
        <w:tab/>
        <w:t xml:space="preserve">7089109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bankovní spojení: </w:t>
        <w:tab/>
        <w:t xml:space="preserve">PPF banka, a.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 xml:space="preserve">4440009090/6000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 straně druhé 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společně jen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nebo jednotlivě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. 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Objednatel uzavírá s poskytovatelem tuto Smlouvu na základě veřejné zakázky s názvem </w:t>
      </w:r>
      <w:r>
        <w:rPr>
          <w:rFonts w:cs="Times New Roman" w:ascii="Times New Roman" w:hAnsi="Times New Roman"/>
          <w:b/>
        </w:rPr>
        <w:t xml:space="preserve">„Analýza – využití areálu a in – line centra Vrchbělá“ </w:t>
      </w:r>
      <w:r>
        <w:rPr>
          <w:rFonts w:cs="Times New Roman" w:ascii="Times New Roman" w:hAnsi="Times New Roman"/>
        </w:rPr>
        <w:t>(dále jen</w:t>
      </w:r>
      <w:r>
        <w:rPr>
          <w:rFonts w:cs="Times New Roman" w:ascii="Times New Roman" w:hAnsi="Times New Roman"/>
          <w:b/>
        </w:rPr>
        <w:t xml:space="preserve"> „Veřejná zakázka“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Poskytovatel se touto Smlouvou zavazuje poskytovat Objednateli plnění a Objednatel se zavazuje sjednaná plnění přijmout a zaplatit dohodnutou úplatu, to vše za podmínek uvedených v této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bude Objednateli poskytovat následující služby: </w:t>
      </w:r>
    </w:p>
    <w:p>
      <w:pPr>
        <w:pStyle w:val="Normlnweb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Vypracuje Analýzu, jejímž cílem je navrhnout možné využití areálu Vrchbělá po ukončení doby   udržitelnosti projektu financovaného z evropských fondů. Analýza tak musí zahrnovat variantní řešení možného budoucího využití areálu. Výsledkem bude doporučení nejvhodnější varianty využití areálu z pohledu Středočeského kraje. Výsledná varianta musí pro Středočeský kraj  jako vlastníka areálu splňovat kritéria efektivnosti, hospodárnosti a účelnosti.</w:t>
      </w:r>
    </w:p>
    <w:p>
      <w:pPr>
        <w:pStyle w:val="Normlnweb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>V rámci Analýzy budou navrženy</w:t>
      </w:r>
      <w:r>
        <w:rPr>
          <w:rFonts w:eastAsia="Calibri"/>
          <w:b/>
          <w:sz w:val="22"/>
          <w:szCs w:val="22"/>
          <w:lang w:eastAsia="en-US"/>
        </w:rPr>
        <w:t xml:space="preserve"> minimálně 4 varianty možného budoucího využití areálu (sportovní centrum, rekreační areál), včetně možnosti prodeje, či změny funkčního využití (např. zařízení pro poskytování sociálních služeb).</w:t>
      </w:r>
    </w:p>
    <w:p>
      <w:pPr>
        <w:pStyle w:val="Normlnweb"/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alýza bude obsahovat minimálně tyto součá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ouzení stávajícího stavu areálu včetně zpracování výchozí analýzy na základě vhodných metod výzkumu trhu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dentifikace možných variant funkčního využití areálu a jejich popis včetně analýzy možných řešení.</w:t>
      </w:r>
    </w:p>
    <w:p>
      <w:pPr>
        <w:pStyle w:val="Normlnweb"/>
        <w:numPr>
          <w:ilvl w:val="0"/>
          <w:numId w:val="3"/>
        </w:numPr>
        <w:spacing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konomické zhodnocení jednotlivých variant a doporučení výsledné varian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Součástí předmětu plnění bude: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stávajícího stavu areálu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lokace areálu Vrchbělá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konkurence včetně zahraničních příkladů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énní průzkum (20 řízených rozhovorů a vyhodnocení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Identifikace možných variant funkčního využití areálu a jejich popis (minimálně 4 varianty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funkční analýza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é ekonomické posouzení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ě – provozní model pro doporučené varianty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cení finančních přínosů pro kraj - kalkulace přínosů pro doporučené varianty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zpráva /80 – 100 stran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Prezentace ve formátu MS Powerpoint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ační karta (management summary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 v radě/zastupitelstvu kraje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ý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ENA A PLATEBNÍ PODMÍ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Maximální hodnota plnění této smlouvy činí </w:t>
      </w:r>
      <w:r>
        <w:rPr>
          <w:rFonts w:cs="Times New Roman" w:ascii="Times New Roman" w:hAnsi="Times New Roman"/>
          <w:b/>
        </w:rPr>
        <w:t>1 500 000,-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z DPH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1 815 000, 00 Kč včetně DPH ve výši 2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Celková hodnota obsahuje veškeré náklady, které Poskytovateli vzniknou v souvislosti </w:t>
        <w:br/>
        <w:t>s poskytováním služeb dle této Smlouvy (tj. včetně např. nákladů na dopravu, stravu pracovníků Poskytovatele, pojištění, BOZP, nákladů na administrativu, daně apod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Poskytovateli bude na základě uzavřené Smlouvy hrazena cena za skutečně poskytnuté plnění –- vzájemně odsouhlasené Objednatelem a Poskytov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4  Cena za plnění Smlouvy je splatná na základě daňového dokladu - faktury vystavené Poskytovatelem. Splatnost faktury činí 30 dní ode dne jejího doručení Objednat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Faktura bude obsahovat náležitosti daňového a účetního dokladu podle zákona č. 563/1991 Sb.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účetnictví, ve znění pozdějších předpisů, a zákona č. 235/2004 Sb., o dani z přidané hodnoty, ve znění pozdějších předpisů, (jedná se především o označení faktury a její číslo, obchodní firmu/název, sídlo a IČO Poskytovatele, předmět Smlouvy, bankovní spojení, fakturovanou částku bez/včetně DPH) a bude mít náležitosti obchodní listiny dle § 435 Občanského zákoníku. Faktura bude označena evidenčním číslem této Smlouvy, které je uvedeno v záhlaví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6 Objednatel je oprávněn vrátit fakturu do konce doby splatnosti, pokud bude obsahovat nesprávné náležitosti či údaje, nebo pokud požadované náležitosti a údaje nebude obsahovat vůbec. V takovém případě se doba splatnosti zastavuje a nová doba splatností počíná běžet ode dne doručení opravené nebo doplněné faktury Objednateli. Objednatel není v takovém případě v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Platba bude probíhat výhradně v CZK a rovněž veškeré cenové údaje budou v této mě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Objednatel neposkytuje zálo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ÁVA A POVINNOSTI POSKYTOV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Poskytovatel je povinen provádět služby, plnění, řádně a včas.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řípadné prokázané škody vzniklé při plnění dle této Smlouvy je Poskytovatel povinen uhrad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Poskytovatel se po dobu provádění služby bude řídit pokyny Objednatele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Poskytovatel se zavazuje splnit předmět Smlouvy s odbornou péčí, řádně a včas v souladu </w:t>
        <w:br/>
        <w:t xml:space="preserve">s pokyny a zájmy Objednatele, a dále se zadávacími podmínkami na Veřejnou zakázku. Na žádost Objednatele bude Poskytovatel bez zbytečného odkladu podávat Objednateli zprávy ohledně plnění předmětu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5 Při provádění služby - zpracování Analýzy bude Poskytovatel vycházet z předpokladů a potenciálu území bývalého vojenského újezdu Ralsko a zohlední možné využití areálu v kontextu budoucího rozvoje celého území. Současně bude Poskytovatel vycházet ze základních krajských koncepčních dokumentů - zejmé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rozvoje územního obvodu Středočeského kraje na období l. 2014 - 202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rozvoje cestovního ruchu Středočeského kraje 2018 - 202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Zásad územního rozvoje Středočeského kraje a také municipálních územních plánů a územně analytických podkladů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 viz příloha č. 1 Smlouvy – Specifikace Předmětu smlou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Poskytovatel dle požadavků Objednatele předloží předmět Smlouvy Objednateli ke korekturám a schválení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7 Poskytovatel odpovídá Objednateli za škodu, kterou mu způsobí v souvislosti s plněním předmětu této Smlouvy. Této odpovědnosti se zprostí, pokud prokáže, že škodu nezavinil. Poskytovatel se vždy zprostí odpovědnosti za škodu také v případě, pokud Objednatel upozorní na nevhodnost jeho pokynů a Objednatel přesto postupuje způsobem, který byl Poskytovatelem označen za rizikov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Poskytovatel splní svou povinnost zajistit služby tak, že řádně a úplně zajistí služby, plnění podle čl. 1. této Smlouvy, tedy bez vad a nedodělků. V případě, že Objednatel zjistí vady a nedodělky, Poskytovatel odstraní vady a nedodělky do 5 kalendářních dnů od doručení oznámení (doporučeně poštou, emailem) Objedn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4. PRÁVA A POVINNOSTI OBJEDNAT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Objednatel je oprávněn kontrolovat provádění sjednaného plnění a požadovat odstranění zjištěných nedostatků bez zbytečných odkladů ve lhůtě přiměřené charakteru zjištěné záv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Objednatel se zavazuje poskytnout Poskytovateli veškeré informace a součinnost a udílet pokyny potřebné pro řádné a včasné poskytnutí služeb dle podmínek této Smlouvy. Objednatel odpovídá za správnost, pravdivost a úplnost informací poskytnutých Poskytovat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RVÁNÍ A MOŽNOSTI UKONČENÍ SMLOU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Tato Smlouva se uzavírá na dobu určitou, a to do 4 měsíců od podpisu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2 Smluvní strany jsou oprávněny odstoupit od této Smlouvy z důvodů uvedených v Občanském zákoníku a dále z 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3 Za podstatné porušení Smlouvy ze strany Objednatele se považuje neplnění povinností spočívající zejména v neuhrazení dlužné částky po dobu 30 dnů po splatnosti faktury – daňového dokla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4 Za podstatné porušení Smlouvy ze strany Poskytovatele se považuje neplnění povinností spočívající zejména v nedodržení termínu plnění nebo realizace předmětu Smlouvy v rozporu </w:t>
        <w:br/>
        <w:t xml:space="preserve">s ustanoveními Smlouvy a/nebo jiných závazných dokumentů či předpisů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OLEČNÁ A 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1 Tato smlouva a práva a povinnosti z ní vyplývající se řídí českým právem. Práva a povinnosti smluvních stran, pokud nejsou upraveny touto smlouvou, se řídí Občanským zákoníkem a předpisy související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2 V případě, že Poskytovatel nedodrží termín plnění stanovený v čl. 5.1 této Smlouvy, zavazuje se zaplatit Objednateli smluvní pokutu ve výši 2.000,- Kč (dva tisíce korun českých) za každý i započat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Smluvní strany se dohodly, že v případě prodlení Objednatele s úhradou vystavené faktury Poskytovatelem a akceptované Objednatelem, je Objednatel povinen uhradit Poskytovateli zákonný úrok z 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4 V případě, že Poskytovatel nedodrží lhůtu pro odstranění vad a nedodělků dle čl. 3 odst. 3.8 této Smlouvy, je povinen uhradit Objednateli smluvní pokutu, jejíž výše bude určena jako násobek počtu dní prodlení s odstraněním vad a nedodělků a částky 5.000,-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5 Poskytovatel se zavazuje k součinnosti při výkonu finanční kontroly dle § 2 písmo e) zákona </w:t>
        <w:br/>
        <w:t xml:space="preserve">č. 320/2001 Sb., o finanční kontrole, ve znění pozdějších předpisů. Poskytovatel se dále zavazuje umožnit všem oprávněným subjektům provést kontrolu dokladů souvisejících s plněním veřejné zakázky, a to po dobu určenou k jejich archivaci v souladu s příslušnými právními předpis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6 Poskytovatel, pokud je fyzickou osobou, souhlasí s tím, aby Středočeský kraj po dobu trvání této Smlouvy zpracovával jeho osobní údaje uvedené v této Smlouvě. Poskytovatel souhlasí s tím, že Objednatel bude zpracovávat údaje o této Smlouvě pro účely archivace, či případné kontrolní činnosti nebo pro účely vyplývající z právních předpisů. Poskytovatel bezvýhradně souhlasí se zveřejněním své identifikace a dalších parametrů Smlouvy, včetně odměny v souladu s příslušnými právními předpis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7. Vznikne-li v souvislosti s provedením služeb dle této Smlouvy autorské dílo, Poskytovatel poskytuje Objednateli dnem předání a převzetí služeb podle této Smlouvy oprávnění k výkonu práva Dílo užít v původní i změněné podobě (dále jen „Licenci“) v souladu s § 2358 a násl. zák. č. 89/2012 Sb.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) v časovém rozsahu na dobu trvání majetkových autorských práv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v neomezeném územním rozsah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) pro jakýkoliv způsob užití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) v neomezeném množstevním rozsahu;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e) výhradně (tj. Poskytovatel není oprávněn Dílo užívat či poskytnout Licenci k Dílu třetí osobě byt' i jen zčást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8. Objednatel není povinen Licenci využít. Objednatel je oprávněn udělit podlicenci a/nebo Licenci postoupit jakékoli třetí osobě bez ome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9. Strany se dohodly, že odměna za poskytnutí Licence či jiných práv dle tohoto článku Smlouvy je </w:t>
        <w:br/>
        <w:t xml:space="preserve">z ekonomického pohledu a na základě dohody stran zahrnuta v ceně dle čl. 2. Smlouvy. Poskytovateli či třetím stranám nenáleží jakékoliv další plnění za užití Díla či poskytnutí práv Objednatele dle tohoto článku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 Tato Smlouva může být měněna nebo doplňována pouze formou písemných vzestupně číslovaných dodatků podepsaných oběma Smluvními stran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 Tato Smlouva nabývá platnosti dnem podpisu oběma smluvními stranami a účinnosti dnem jejího uveřejnění v registru smluv, které provede Objednatel. Je vyhotovena ve 3 stejnopisech, z nichž 1 stejnopis obdrží Poskytovatel a 2 stejnopisy obdrží Objedna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2 Nedílnou součástí této Smlouvy je Příloha č. 1 -  Specifikace Předmětu smlouv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…………………..</w:t>
        <w:tab/>
        <w:tab/>
        <w:tab/>
        <w:t xml:space="preserve">      V Praze, dne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bjednatel</w:t>
        <w:tab/>
        <w:tab/>
        <w:tab/>
        <w:tab/>
        <w:tab/>
        <w:tab/>
        <w:t xml:space="preserve">                       Poskytovatel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očeský kraj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Draxler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í pro oblast regionálního rozvoje,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ovního ruchu a spor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Smlouvy: S -          /REG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Předmětu smlouvy</w:t>
      </w:r>
    </w:p>
    <w:p>
      <w:pPr>
        <w:pStyle w:val="Heading4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„</w:t>
      </w:r>
      <w:r>
        <w:rPr>
          <w:rFonts w:eastAsia="Calibri"/>
          <w:bCs w:val="false"/>
          <w:sz w:val="28"/>
          <w:szCs w:val="28"/>
          <w:lang w:eastAsia="en-US"/>
        </w:rPr>
        <w:t>Analýza - využití areálu a in-line centra Vrchbělá“</w:t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je výběr dodavatele pro zpracování „Analýzy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využití areálu a in-line centra Vrchbělá“ (dále jen „Analýza“).</w:t>
      </w:r>
    </w:p>
    <w:p>
      <w:pPr>
        <w:pStyle w:val="Normlnweb"/>
        <w:spacing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tovně-rekreační areál Vrchbělá byl spolufinancován z prostředků z Evropského fondu pro regionální rozvoj na území bývalého vojenského výcvikového prostoru Ralsko. V rámci projektů „Multifunkční turistické centrum“ a „In-line Park Bezděz“ byl postaven hotel s nedalekým kempem, lanové centrum, rozhledna, několik kilometrů in-line dráhy a dětská zoo. Středočeský kraj investoval ve Vrchbělé 272 milionů korun, z toho 75 milionů pokryla dotace z Regionálního operačního programu Střední Čechy. V současné době je vlastníkem areálu Středočeský kraj, jeho správa je svěřena Středočeské centrále cestovního ruchu.</w:t>
      </w:r>
    </w:p>
    <w:p>
      <w:pPr>
        <w:pStyle w:val="Normlnweb"/>
        <w:spacing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ílem Analýzy je navrhnout možné využití areálu po ukončení doby udržitelnosti projektu financovaného z evropských fondů. Analýza tak musí zahrnovat variantní řešení možného budoucího využití areálu. Výsledkem bude doporučení nejvhodnější varianty využití areálu z pohledu Středočeského kraje. Výsledná varianta musí pro Středočeský kraj  jako vlastníka areálu splňovat kritéria 3E (efektivnost, hospodárnost a účelnost).</w:t>
      </w:r>
    </w:p>
    <w:p>
      <w:pPr>
        <w:pStyle w:val="Normlnweb"/>
        <w:spacing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i zpracování Analýzy bude dodavatel vycházet z předpokladů a potenciálu území bývalého vojenského újezdu Ralsko a zohlední možné využití areálu v kontextu budoucího rozvoje celého území.  Současně bude dodavatel vycházet ze schválených základních krajských koncepčních dokumentů - zejména: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u rozvoje územního obvodu Středočeského kraje na období l. 2014 - 2020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u rozvoje cestovního ruchu Středočeského kraje 2018 - 2023</w:t>
      </w:r>
    </w:p>
    <w:p>
      <w:pPr>
        <w:pStyle w:val="Normlnweb"/>
        <w:numPr>
          <w:ilvl w:val="0"/>
          <w:numId w:val="4"/>
        </w:numPr>
        <w:spacing w:before="0" w:after="160"/>
        <w:jc w:val="both"/>
        <w:rPr/>
      </w:pPr>
      <w:r>
        <w:rPr>
          <w:bCs/>
          <w:sz w:val="22"/>
          <w:szCs w:val="22"/>
        </w:rPr>
        <w:t>Zásad územního rozvoje Středočeského kraje a také municipálních územních plánů a územně analytických podkladů.</w:t>
      </w:r>
    </w:p>
    <w:p>
      <w:pPr>
        <w:pStyle w:val="Normlnweb"/>
        <w:spacing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lším zdrojem informací budou rozvojové dokumenty a záměry aktérů na území bývalého vojenského újezdu, zejména Geoparku Ralsko. 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nimální požadavky na zpracování strategie na základě předloženého návrhu metodiky pro vypracování Analýzy budoucího využití Areálu a in-line centra Vrchbělá : V rámci Analýzy budou navrženy </w:t>
      </w:r>
      <w:r>
        <w:rPr>
          <w:b/>
          <w:bCs/>
          <w:sz w:val="22"/>
          <w:szCs w:val="22"/>
        </w:rPr>
        <w:t>minimálně 4 varianty možného budoucího využití areálu (sportovní centrum, rekreační areál), včetně možnosti prodeje, či změny funkčního využití (sociální zařízení).</w:t>
      </w:r>
    </w:p>
    <w:p>
      <w:pPr>
        <w:pStyle w:val="Normlnweb"/>
        <w:spacing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alýza bude obsahovat minimálně tyto součá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ouzení stávajícího stavu areálu včetně zpracování výchozí analýzy na základě vhodných metod výzkumu trhu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ifikace možných variant funkčního využití areálu a jejich popis včetně analýzy možných řešení.</w:t>
      </w:r>
    </w:p>
    <w:p>
      <w:pPr>
        <w:pStyle w:val="Normlnweb"/>
        <w:numPr>
          <w:ilvl w:val="0"/>
          <w:numId w:val="3"/>
        </w:numPr>
        <w:spacing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konomické zhodnocení jednotlivých variant a doporučení výsledné varianty.</w:t>
      </w:r>
    </w:p>
    <w:p>
      <w:pPr>
        <w:pStyle w:val="Normlnweb"/>
        <w:spacing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todika zpracování Analýzy bude předmětem hodnocení uchazeče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Součástí předmětu plnění bude: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ýza stávajícího stavu areálu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ýza lokace areálu Vrchbělá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ýza konkurence včetně zahraničních příkladů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énní průzkum (20 řízených rozhovorů a vyhodnocení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dentifikace možných variant funkčního využití areálu a jejich popis (minimálně 4 varianty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ltifunkční analýza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ámcové ekonomické posouzení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nančně – provozní model pro doporučené varianty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hodnocení finančních přínosů pro kraj - kalkulace přínosů pro doporučené varianty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nální zpráva /80 – 100 stran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ve formátu MS Powerpoint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gumentační karta (management summary)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dnání v radě/zastupitelstvu kraje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ový managemen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0:00Z</dcterms:created>
  <dc:creator>Švarcová Blanka</dc:creator>
  <dc:description/>
  <cp:keywords/>
  <dc:language>en-US</dc:language>
  <cp:lastModifiedBy>Minichová Helena</cp:lastModifiedBy>
  <cp:lastPrinted>2018-12-19T12:04:00Z</cp:lastPrinted>
  <dcterms:modified xsi:type="dcterms:W3CDTF">2018-12-19T11:40:00Z</dcterms:modified>
  <cp:revision>10</cp:revision>
  <dc:subject/>
  <dc:title/>
</cp:coreProperties>
</file>