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</w:rPr>
        <w:t>Vedení finančního a mzdového účetnictví příspěvkové organizace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ov Kladno – Švermov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ojtěcha Dundra 1032, 273 09 Kladno Švermov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Bc. Tomáš Abrham, ředitel příspěvkové organizace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 71234462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0:00Z</dcterms:created>
  <dc:creator>topolova</dc:creator>
  <dc:description/>
  <cp:keywords/>
  <dc:language>en-US</dc:language>
  <cp:lastModifiedBy>Stankova</cp:lastModifiedBy>
  <cp:lastPrinted>2018-07-27T10:06:00Z</cp:lastPrinted>
  <dcterms:modified xsi:type="dcterms:W3CDTF">2018-12-18T14:5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