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bCs/>
        </w:rPr>
        <w:t xml:space="preserve">Vedení finančního </w:t>
        <w:br/>
        <w:t>a mzdového účetnictví příspěvkové organizace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Kladno – Švermov, poskytovatel sociálních služeb se sídlem Vojtěcha Dundra 1032, 273 09 Kladno Švermov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</w:t>
      </w:r>
      <w:bookmarkStart w:id="0" w:name="_GoBack"/>
      <w:bookmarkEnd w:id="0"/>
      <w:r>
        <w:rPr>
          <w:rFonts w:cs="Arial" w:ascii="Arial" w:hAnsi="Arial"/>
          <w:lang w:val="cs-CZ" w:bidi="ar-SA"/>
        </w:rPr>
        <w:t>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/>
  <dc:description/>
  <dc:language>en-US</dc:language>
  <cp:lastModifiedBy/>
  <dcterms:modified xsi:type="dcterms:W3CDTF">2018-12-1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