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reál Středočeského muzea v Roztokách u Prahy –  Stopami věk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Nadlimitní 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cyan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cyan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drawing>
        <wp:inline distT="0" distB="0" distL="0" distR="0">
          <wp:extent cx="5715000" cy="885825"/>
          <wp:effectExtent l="0" t="0" r="0" b="0"/>
          <wp:docPr id="1" name="IROP 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 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9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1-22T09:3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