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ý popis mobilních senzorů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zory jsou určené pro montáž na vozidla pro kontrolní jízdy ZÚ, nebo sypače. Musí být přizpůsobeny k okamžitému přenosu dat na centrální server, přenáší se aktuální poloha, čas a parametry vozovky, případně teplota a vlhkost vzduchu, rosný bod. Zařízení dále počítá hodnotu přilnavosti/kluzkosti z naměřených d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tomu, že na trhu není senzor, který má online přenos zabudovaný, dodavatel navrhne řešení s využitím mobilního telefonu, tabletu nebo podobného zařízení, které je vhodné ke snímání polohy pomocí GPS a následnému přenosu dat pomocí technologie GPRS/3G/LTE. Zařízení by mělo být vybaveno aplikací, která dokáže v reálném čase zobrazit hodnoty naměřené senzorem tak, aby měl řidič informaci o měřených datech a dokázal alespoň přibližně kontrolovat měřené hodno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zory musí být schopné měřená data snímat za pohybu vozidla, ideálně v rychlostech vyšších než 80 km/h, aby byl senzor využitelný i na rychlostních komunikacích za běžného provozu. Senzory snímají hodnoty pomocí optické/IR/laserové technologie, bezkontaktním měřením, jsou chráněny proti nečistotám a aerosolům, které jsou vlivem turbulentního proudění přítomny v prostředí, musí mít odpovídající stupeň krytí, ideálně IP 68, pro provoz v mínusových teplotách musí být senzory vybaveny přiměřeným vyhříváním. Celá sestava musí být přizpůsobena pro napájení z elektrického systému vozidla v rozmezí 12-24V stejnosměrného napět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ém bude v provozu celoročně, v zimním období bude využíván pro potřeby zimní údržby, mimo zimní období bude využíván pro monitoring tvorby vodních ploch na vozovce, dále jako nástroj pro úsekový monitoring teplot vozovky včetně mostů a lesních úse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ý mobilní silniční senzor splňuje následující parametr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senzor je neinvaziv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ěří kontinuálně a za pohybu vozid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ěří teplotu silnice, určí stav silnice: sucho/vlhko/mokro/led/sní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určuje kluzkost nebo přilnavost povrch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ěří výšku vodního sloupce na silnici, minimálně 2m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čítá rosný bo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disponuje rozhraními Bluetooth/RS 485/CAN nebo drátového připojení pro přenos dat do mobilního telefonu, tabletu nebo jiného zařízení určeného pro snímání polohy a odesílání dat na serv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žnost integrace do stávajících systémů monitoringu Z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aspek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ízká hmotnost, robustní hliníková konstruk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droj napájení - 12VDC až 24VD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rytí minimálně IP6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jezdová rychlost při měření min. 80km/hod, vzorkování měření min. 50 H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valitní konstrukční řešení, včetně difuzoru</w:t>
      </w:r>
    </w:p>
    <w:p>
      <w:pPr>
        <w:pStyle w:val="ListParagraph"/>
        <w:numPr>
          <w:ilvl w:val="0"/>
          <w:numId w:val="1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á aktualizace systému, firmware čidel at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ontážní sada pro upevnění na vozidl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vybavení systém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ablet s vhodnou aplikací GPS a přenosovými možnostmi GPRS/3G/L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ožadavk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technická vyspělost a vysoká úroveň výrobce, včetně zajištění dostupného servis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pokud je výrobce ze zahraniční - nutnost přímého nebo výhradního zastoupení v Č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vysoká odborná úroveň dodavatele - z důvodu zajištění školení pracovníků objednatele a podpora při řešení specifických technických úkolů v rámci zajištění úspěšnosti projektu a provozu v praxi, komunikace v českém jazy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zajištění technické podpory pro nákup zařízení a přesnou specifikaci zařízení, k tomuto účelu se provede specifikace kontrolních vozidel, na které bude za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ý popis stacionárních stanic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ce budou umístěny na stávajících stožárech VO v majetku obcí v jednotlivých lokalitách. Dle lokálních možností budou stanice napájeny z VO nebo alternativním zdrojem (solárním napájením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ce měří každých 10 minut, naměřená data se odesílají na server dodavatele, odkud se odesílají do centrálního sběrného serveru a odtud do aplikace pro centrální dispečink ZÚ (v současné době aplikace METIS4 provozovaná ŘSD ČR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hledem k umístění stanic v katastru obcí je požadováno zajištění elektroniky stanice a přenosových technologií ve skříni, která je odolná proti vandalism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plota/vlhkost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ce přesný senzor teploty a relativní vlhkosti vzduchu, na základě naměřených hodnot se počítá teplota rosného bodu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Rozsah měření:                            </w:t>
        <w:tab/>
        <w:tab/>
        <w:t>-50..60°C, 0-100</w:t>
      </w:r>
      <w:r>
        <w:rPr>
          <w:rFonts w:cs="Times New Roman" w:ascii="Times New Roman" w:hAnsi="Times New Roman"/>
          <w:sz w:val="24"/>
          <w:szCs w:val="24"/>
          <w:lang w:val="en-US"/>
        </w:rPr>
        <w:t>% RV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ost:</w:t>
        <w:tab/>
        <w:tab/>
        <w:t>± 0.2 °C (–20 °C … +50 °C), ±2%RH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:</w:t>
        <w:tab/>
        <w:tab/>
        <w:t>4..32 VDC</w:t>
      </w:r>
    </w:p>
    <w:p>
      <w:pPr>
        <w:pStyle w:val="Normal"/>
        <w:tabs>
          <w:tab w:val="clear" w:pos="708"/>
          <w:tab w:val="left" w:pos="425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teplot:</w:t>
        <w:tab/>
        <w:tab/>
        <w:t xml:space="preserve">od -50 °C do +60 °C 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lniční čidlo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motnost</w:t>
        <w:tab/>
        <w:tab/>
        <w:t>do 1000g</w:t>
      </w:r>
    </w:p>
    <w:p>
      <w:pPr>
        <w:pStyle w:val="ListParagraph"/>
        <w:tabs>
          <w:tab w:val="clear" w:pos="708"/>
          <w:tab w:val="left" w:pos="4253" w:leader="none"/>
        </w:tabs>
        <w:ind w:left="4947" w:hanging="4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y vozovky</w:t>
        <w:tab/>
        <w:tab/>
        <w:tab/>
        <w:t>sucho, vlhko, mokro, mokro nasoleno, vlhko nasoleno, led, namrzající srážky, sníh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raní</w:t>
        <w:tab/>
        <w:tab/>
        <w:t>RS485, Baudrate: 2400 … 38400 bit/s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</w:t>
        <w:tab/>
        <w:tab/>
        <w:t>IP68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teplota</w:t>
        <w:tab/>
        <w:tab/>
        <w:t>–40 … 80 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ní vlhkost</w:t>
        <w:tab/>
        <w:tab/>
        <w:t>0..100% RH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plota vozovky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cí rozsah</w:t>
        <w:tab/>
        <w:t xml:space="preserve"> </w:t>
        <w:tab/>
        <w:t>–40 … 80 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ost</w:t>
        <w:tab/>
        <w:tab/>
        <w:t>±0.1 °C (–20 … 20 ° C), jinak ±0.2 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</w:t>
        <w:tab/>
        <w:tab/>
        <w:t>0.1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plota namrzání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cí rozsah</w:t>
        <w:tab/>
        <w:tab/>
        <w:t>–30 … 0 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nost</w:t>
        <w:tab/>
        <w:t xml:space="preserve"> </w:t>
        <w:tab/>
        <w:t>±0.5°C (0…-2.5°C), jinak ±20%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šení</w:t>
        <w:tab/>
        <w:tab/>
        <w:t>0.1°C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ška vodního sloupce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cí rozsah</w:t>
        <w:tab/>
        <w:tab/>
        <w:t>0..4mm</w:t>
      </w:r>
    </w:p>
    <w:p>
      <w:pPr>
        <w:pStyle w:val="ListParagraph"/>
        <w:tabs>
          <w:tab w:val="clear" w:pos="708"/>
          <w:tab w:val="left" w:pos="4253" w:leader="none"/>
        </w:tabs>
        <w:ind w:left="71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uzkost</w:t>
      </w:r>
    </w:p>
    <w:p>
      <w:pPr>
        <w:pStyle w:val="ListParagraph"/>
        <w:tabs>
          <w:tab w:val="clear" w:pos="708"/>
          <w:tab w:val="left" w:pos="4253" w:leader="none"/>
        </w:tabs>
        <w:spacing w:before="0" w:after="200"/>
        <w:ind w:left="71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řící rozsah</w:t>
        <w:tab/>
        <w:tab/>
        <w:t>0...1 (kluzko…suc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06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064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87</Words>
  <Characters>4060</Characters>
  <CharactersWithSpaces>473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51:00Z</dcterms:created>
  <dc:creator>Sabina Kolocová</dc:creator>
  <dc:description/>
  <dc:language>en-US</dc:language>
  <cp:lastModifiedBy>Sabina Kolocová</cp:lastModifiedBy>
  <dcterms:modified xsi:type="dcterms:W3CDTF">2016-08-1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