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 PROKÁZÁNÍ ZPŮSOBILOSTI                                 A KVALIFIK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 New Roman" w:cs="Arial" w:ascii="Arial" w:hAnsi="Arial"/>
          <w:b/>
        </w:rPr>
        <w:t>Modernizace dílen SPŠ Kutná Hora (opakování)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cs="Arial" w:ascii="Arial" w:hAnsi="Arial"/>
          <w:b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§ 74 odst. 1 písm. b) zákona); to platí i ve vztahu ke spotřební dani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12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03C6E-F778-4666-A0EE-87F124FB5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4:00Z</dcterms:created>
  <dc:creator>Administrator</dc:creator>
  <dc:description/>
  <dc:language>en-US</dc:language>
  <cp:lastModifiedBy>JUDr. Hana Němečková</cp:lastModifiedBy>
  <dcterms:modified xsi:type="dcterms:W3CDTF">2018-11-0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