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jc w:val="center"/>
        <w:rPr/>
      </w:pPr>
      <w:r>
        <w:rPr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Kupní smlouva</w:t>
        <w:br/>
        <w:br/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uzavřená podle ustanovení § 2079 a násl. zákona č. 89/2012 Sb., občanský zákoník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kupní smlouva byla uzavřena na základě výběrového řízení veřejné zakázky malého rozsahu s názvem „Nákup konvektomatu“</w:t>
      </w:r>
    </w:p>
    <w:p>
      <w:pPr>
        <w:pStyle w:val="Normlnweb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. Smluvní strany</w:t>
      </w:r>
    </w:p>
    <w:p>
      <w:pPr>
        <w:pStyle w:val="Normln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Kupující:</w:t>
      </w:r>
    </w:p>
    <w:p>
      <w:pPr>
        <w:pStyle w:val="Normlnweb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Gymnázium Jiřího Ortena</w:t>
      </w:r>
      <w:r>
        <w:rPr>
          <w:rFonts w:cs="Verdana" w:ascii="Verdana" w:hAnsi="Verdana"/>
          <w:color w:val="000000"/>
          <w:sz w:val="20"/>
          <w:szCs w:val="20"/>
        </w:rPr>
        <w:t>, Jaselská 932, Kutná Hora 284 80</w:t>
        <w:br/>
        <w:t xml:space="preserve">IČO: 619 240 32 </w:t>
        <w:br/>
        <w:t>bankovní spojení: 9313830217/010</w:t>
        <w:br/>
        <w:t>zastoupené RNDr. Vladislavem Slavíčkem, ředitelem školy</w:t>
        <w:br/>
      </w:r>
      <w:r>
        <w:rPr>
          <w:rFonts w:cs="Verdana" w:ascii="Verdana" w:hAnsi="Verdana"/>
          <w:b/>
          <w:color w:val="000000"/>
          <w:sz w:val="20"/>
          <w:szCs w:val="20"/>
        </w:rPr>
        <w:br/>
        <w:t>Prodávající:</w:t>
      </w:r>
    </w:p>
    <w:p>
      <w:pPr>
        <w:pStyle w:val="Normlnweb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ZICH a spol. s.r.o.,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Štěpníku 32, Černožice nad Labem 503 04</w:t>
        <w:br/>
      </w:r>
      <w:r>
        <w:rPr>
          <w:rFonts w:cs="Verdana" w:ascii="Verdana" w:hAnsi="Verdana"/>
          <w:sz w:val="20"/>
          <w:szCs w:val="20"/>
        </w:rPr>
        <w:t>IČO: 25267027, DIČ: CZ25267027</w:t>
        <w:br/>
        <w:t>Zastoupená: Milošem Zichem, jednatelem společnosti</w:t>
        <w:br/>
        <w:t>Bankovní spojení: UniCredit Bank č.ú.: xxxxxxxxxx/xxxx</w:t>
      </w:r>
    </w:p>
    <w:p>
      <w:pPr>
        <w:pStyle w:val="Normln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I. Předmět smlouvy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ředmětem této smlouvy je nákup konvektomatu dle níže uvedené technické specifikace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echnické parametry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říkon zařízení: min. 58kW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Rozměry s tolerancí 5% - (š/v</w:t>
      </w:r>
      <w:r>
        <w:rPr>
          <w:rFonts w:cs="Verdana" w:ascii="Verdana" w:hAnsi="Verdana"/>
          <w:sz w:val="20"/>
          <w:szCs w:val="20"/>
        </w:rPr>
        <w:t>/h) – 1150 x 1841 x 952mm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  <w:szCs w:val="20"/>
        </w:rPr>
        <w:t>Součástí konvektomatu: 1x zavážecí vozík, gastronádoby GN1/1-100 10ks, gastronádoby GN1/1-150 včetně poklic 5ks, falešné dno 5ks, automatický změkčovač, digestoř nad konvektomat</w:t>
      </w:r>
    </w:p>
    <w:p>
      <w:pPr>
        <w:pStyle w:val="Odstavecseseznamem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oučástí dodávky je instalace zařízení. </w:t>
      </w:r>
    </w:p>
    <w:p>
      <w:pPr>
        <w:pStyle w:val="Odstavecseseznamem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20"/>
          <w:szCs w:val="20"/>
        </w:rPr>
        <w:t>Instalací zařízení se rozumí:</w:t>
        <w:br/>
      </w:r>
      <w:r>
        <w:rPr>
          <w:rFonts w:cs="Verdana" w:ascii="Verdana" w:hAnsi="Verdana"/>
          <w:sz w:val="20"/>
          <w:szCs w:val="20"/>
        </w:rPr>
        <w:t>- doprava konvektomatu do místa instalac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vyvedení elektrické přípojky z rozvaděče k místu umístění konvektomatu včetně adekvátního jistič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nstalace konvektomatu a jeho napojení na přívody elektroinstalace, vodoinstalace, kanalizace a centrální odsávání par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veškerý použitý montážní materiá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zprovoznění, seřízení, odzkoušení, zaškolení obsluh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rozšířené zaškolení obsluhy kuchařem výrobce</w:t>
      </w:r>
    </w:p>
    <w:p>
      <w:pPr>
        <w:pStyle w:val="Normlnweb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 Kupní cena</w:t>
      </w:r>
    </w:p>
    <w:p>
      <w:pPr>
        <w:pStyle w:val="Normlnweb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Cena je stanovena ve výši 596 857 Kč s DPH, cena bez DPH 493 270, DPH 103 587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 kupní ceně je zahrnuta i cena za dopravu. Kupující celkovou cenu, která je předmětem této smlouvy uhradí na účet zhotovitele do deseti dnů od předání.</w:t>
      </w:r>
    </w:p>
    <w:p>
      <w:pPr>
        <w:pStyle w:val="Normlnweb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Doba pl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dávající je povinen dodat zboží uvedené v této smlouvě v době od 7. 12. 2018 do 31. 12.2018, před takto stanovenou dobou může prodávající dodat zboží jen po předchozím písemném souhlasu kupujícího.  </w:t>
      </w:r>
    </w:p>
    <w:p>
      <w:pPr>
        <w:pStyle w:val="Normln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. Všeobecné dodac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boží bude dodáno jeho připravením převzetí a jeho převzetím kupujícím v prostoru školní kuchyně Gymnázia Jiřího Ortena v Kutné Hoř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lacení kupní ceny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ávající je oprávněn fakturovat kupní cenu až po dodání zboží a fakturu vystaví do 10 dnů po dodání zboží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pující je povinen zaplatit fakturu do 10 dnů od jejího doručení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pující je oprávněn fakturu do data splatnosti vrátit, pokud obsahuje nesprávné cenové údaje nebo neobsahuje některou z dohodnutých náležitostí </w:t>
      </w:r>
    </w:p>
    <w:p>
      <w:pPr>
        <w:pStyle w:val="Normal"/>
        <w:ind w:left="480" w:hanging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mluvní strany považují za podstatné porušení smlouvy nedodání zboží ani do 30 dnů po uplynutí dodací lhůty</w:t>
      </w:r>
    </w:p>
    <w:p>
      <w:pPr>
        <w:pStyle w:val="Normlnweb"/>
        <w:jc w:val="center"/>
        <w:rPr/>
      </w:pPr>
      <w:r>
        <w:rPr>
          <w:rFonts w:cs="Verdana" w:ascii="Verdana" w:hAnsi="Verdana"/>
          <w:b/>
          <w:sz w:val="20"/>
          <w:szCs w:val="20"/>
        </w:rPr>
        <w:t>VI. Záruka</w:t>
        <w:br/>
      </w:r>
      <w:r>
        <w:rPr/>
        <w:t>Prodávající předá kupujícímu záruční podmínky nejpozději při dodání zboží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. Smluvní pokuta, úroky z prodlení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nedodá prodávající zboží ani do 10dnů po uplynutí dodací lhůty, zaplatí kupujícímu smluvní pokutu ve výši 1.000,- Kč; zaplacením smluvní pokuty není dotčen nárok kupujícího na náhradu škody v částce převyšující zaplacenou smluvní poku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kupující nezaplatí kupní cenu stanovenou v této smlouvě včas (dle podmínek této smlouvy), je povinen zaplatit prodávajícímu úrok z prodlení ve výši 0,01% z nezaplacené částky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. 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Tato smlouva </w:t>
      </w:r>
      <w:r>
        <w:rPr>
          <w:rFonts w:cs="Verdana" w:ascii="Verdana" w:hAnsi="Verdana"/>
          <w:sz w:val="20"/>
          <w:szCs w:val="20"/>
        </w:rPr>
        <w:t>může být měněna nebo doplněna jen v písemné formě číslovaných dodat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je vyhotovena ve dvou exemplářích, oba s platností originálu s tím, že podpisy oprávněných zástupců smluvních stran budou učiněny na všech listech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Smluvní strany shodně prohlašují, že si tuto smlouvu před jejím podpisem přečetly a že byla uzavřena na základě jejich pravé a svobodné vůle, určitě a vážně, nikoli v tísni či za nápadně nevýhodných podmínek, toto stvrzují svými podpis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to smlouva nabývá platnosti a účinnosti dnem podpisu obou smluvních stra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uvní strany souhlasí s uveřejněním této smlouvy v Registru smluv dle zákona č. 340/2015 Sb., o zvláštních podmínkách účinnosti některých smluv, uveřejňování těchto smluv a o registru smluv (zákon o registru smluv) na dobu neurčito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Černožicích dne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3360" w:leader="dot"/>
          <w:tab w:val="left" w:pos="5640" w:leader="none"/>
          <w:tab w:val="left" w:pos="852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center" w:pos="2040" w:leader="none"/>
          <w:tab w:val="center" w:pos="7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rodávající</w:t>
        <w:tab/>
        <w:t>kupující</w:t>
      </w:r>
    </w:p>
    <w:p>
      <w:pPr>
        <w:pStyle w:val="Normal"/>
        <w:rPr/>
      </w:pPr>
      <w:r>
        <w:rPr/>
        <w:t xml:space="preserve">                  </w:t>
      </w:r>
      <w:r>
        <w:rPr/>
        <w:t>Zich a spol., s.r.o.</w:t>
        <w:tab/>
        <w:tab/>
        <w:tab/>
        <w:tab/>
        <w:tab/>
        <w:t xml:space="preserve">     Gymnázium Jiřího Ort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97"/>
        </w:tabs>
        <w:ind w:left="6597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Verdana" w:hAnsi="Verdana" w:cs="Verdana"/>
      <w:sz w:val="20"/>
      <w:szCs w:val="20"/>
      <w:highlight w:val="yellow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8z1">
    <w:name w:val="WW8Num8z1"/>
    <w:qFormat/>
    <w:rPr>
      <w:rFonts w:ascii="Verdana" w:hAnsi="Verdana" w:eastAsia="Times New Roman" w:cs="Verdana"/>
      <w:sz w:val="20"/>
    </w:rPr>
  </w:style>
  <w:style w:type="character" w:styleId="WW8Num9z0">
    <w:name w:val="WW8Num9z0"/>
    <w:qFormat/>
    <w:rPr>
      <w:rFonts w:ascii="Verdana" w:hAnsi="Verdana" w:eastAsia="Times New Roman" w:cs="Verdana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3:00Z</dcterms:created>
  <dc:creator>Gábina Papoušková</dc:creator>
  <dc:description/>
  <cp:keywords/>
  <dc:language>en-US</dc:language>
  <cp:lastModifiedBy>Gabriela Papoušková</cp:lastModifiedBy>
  <cp:lastPrinted>2016-02-17T14:30:00Z</cp:lastPrinted>
  <dcterms:modified xsi:type="dcterms:W3CDTF">2018-12-14T09:54:00Z</dcterms:modified>
  <cp:revision>7</cp:revision>
  <dc:subject/>
  <dc:title>Smlouva o dílo</dc:title>
</cp:coreProperties>
</file>