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výšení kapacity domova se zvláštním režimem v Domově seniorů Nové Strašecí - VYBA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Dodávk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Kopecká Veronika</cp:lastModifiedBy>
  <dcterms:modified xsi:type="dcterms:W3CDTF">2018-12-10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