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DODAVATELE K PROKÁZÁNÍ KVALIF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0"/>
        <w:gridCol w:w="6151"/>
      </w:tblGrid>
      <w:tr>
        <w:trPr/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ýše uvedený účastník výběrového řízení s názve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ZOTAVOVOVACÍ AKCE   TANEČNÍ TÁBOR</w:t>
      </w:r>
      <w:bookmarkStart w:id="0" w:name="_GoBack"/>
      <w:bookmarkEnd w:id="0"/>
    </w:p>
    <w:p>
      <w:pPr>
        <w:pStyle w:val="Normal"/>
        <w:rPr/>
      </w:pPr>
      <w:r>
        <w:rPr/>
        <w:t xml:space="preserve">tímto prokazuje splnění podmínek základní způsobilosti a čestně  prohlašuje, 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nebyl v zemi svého sídla v posledních 5 letech před zahájením zadávacího řízení pravomocně odsouzen pro trestný čin uvedený v příloze č.3 k ZZVZ nebo obdobný trestný čin podle právního řádu země sídla dodavate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nemá v ČR nebo v zemi svého sídla v evidenci daní zachycen splatný daňový nedoplat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nemá v ČR nebo v zemi svého sídla splatný nedoplatek na pojistném nebo na pená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nemá v ČR nebo v zemi svého sídla splatný nedoplatek na pojistném nebo na penále na sociální zabezpečení a příspěvku na státní politiku zaměstnanos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..,  dne …………………….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za dodavatele jedn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ul, jméno a příjmení, funkce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12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8:00Z</dcterms:created>
  <dc:creator>Mirka</dc:creator>
  <dc:description/>
  <dc:language>en-US</dc:language>
  <cp:lastModifiedBy>Mirka</cp:lastModifiedBy>
  <dcterms:modified xsi:type="dcterms:W3CDTF">2018-12-12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