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/>
        <w:drawing>
          <wp:inline distT="0" distB="0" distL="0" distR="0">
            <wp:extent cx="3609975" cy="14382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říloha č. 3 k Zadávací dokumentaci </w:t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  <w:highlight w:val="yellow"/>
        </w:rPr>
        <w:t>ZOTAVOVOVACÍ AKCE  TANEČNÍ TÁB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ší požadav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ubytování v pevné budově v pokojích s vlastním sociálním zařízením a lůžkovinami  v cen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ro  50 platících dětí ve věku 6 – 16 let  + 5 pedagogů zdar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vybavení: tělocvična, venkovní hřiště (volejbal, fotbal), ohniště, možnost koupán a vodních sportů, sportovní vybavení k zapůjč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strava plná penze + pitný reži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v ceně místní poplat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02817"/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0281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70</Words>
  <Characters>419</Characters>
  <CharactersWithSpaces>4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01:00Z</dcterms:created>
  <dc:creator>Mirka</dc:creator>
  <dc:description/>
  <dc:language>en-US</dc:language>
  <cp:lastModifiedBy>Mirka</cp:lastModifiedBy>
  <dcterms:modified xsi:type="dcterms:W3CDTF">2018-12-12T1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