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bezpečení objektu šachtice na rampě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Kopecká Veronika</cp:lastModifiedBy>
  <cp:lastPrinted>2018-12-04T10:40:00Z</cp:lastPrinted>
  <dcterms:modified xsi:type="dcterms:W3CDTF">2018-12-04T09:40:00Z</dcterms:modified>
  <cp:revision>3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