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„Zabezpečení objektu šachtice na rampě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Zahrada, poskytovatel sociálních služeb Kladno, se sídlem H. Malířové 1802, 272 01 Kladno,</w:t>
      </w:r>
      <w:r>
        <w:rPr>
          <w:lang w:val="cs-CZ" w:bidi="ar-SA"/>
        </w:rPr>
        <w:t xml:space="preserve"> IČO: 712 34 446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40" w:before="0" w:after="60"/>
        <w:ind w:left="426" w:hanging="426"/>
        <w:jc w:val="both"/>
        <w:rPr>
          <w:bCs/>
        </w:rPr>
      </w:pPr>
      <w:r>
        <w:rPr>
          <w:bCs/>
        </w:rPr>
        <w:t>C.</w:t>
        <w:tab/>
        <w:t>technická kvalifikace v rozsahu stanoveném v bodu 3.4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694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2552"/>
        <w:gridCol w:w="2693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ypovídající stručný popis prac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stavby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Kč nebo ekvivalentu Kč a procentuální podíl dodavatele na realizaci stavby vlastními kapacita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 stavebních prac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/>
          <w:sz w:val="16"/>
          <w:szCs w:val="16"/>
          <w:lang w:val="cs-CZ"/>
        </w:rPr>
        <w:t>Jedná se o stavbu ve smyslu čl. 3.4 zadávací dokumentace.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ad42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4263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7</Words>
  <Characters>2761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2-04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