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 xml:space="preserve">Vybavení školní jídelny a ostatní spotřebiče pro SOŠ a SOU </w:t>
      </w:r>
    </w:p>
    <w:p>
      <w:pPr>
        <w:pStyle w:val="Normal"/>
        <w:spacing w:lineRule="auto" w:line="276"/>
        <w:ind w:left="2832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</w:rPr>
        <w:t>Kladno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37" w:hanging="29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 </w:t>
        <w:tab/>
        <w:tab/>
        <w:t>Střední odborná škola a Střední odborné učiliště, Kladno, náměstí Edvarda Beneše 235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ab/>
      </w:r>
      <w:r>
        <w:rPr>
          <w:sz w:val="22"/>
          <w:szCs w:val="22"/>
        </w:rPr>
        <w:t>nám. E. Beneše 2353, 272 01 Kladno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   </w:t>
        <w:tab/>
        <w:tab/>
        <w:tab/>
        <w:t>Mgr. Petr Paták, DiS., ředitel příspěvkové organizace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                    </w:t>
        <w:tab/>
        <w:tab/>
        <w:tab/>
        <w:t>00473634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Příloha č. 5 /nedílná součást Zadávací dokumentace „Vybavení školní jídelny a ostatní spotřebiče pro SOŠ a SOU Kladno“/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802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Loskotová Veronika</dc:creator>
  <dc:description/>
  <dc:language>en-US</dc:language>
  <cp:lastModifiedBy>ratajova</cp:lastModifiedBy>
  <cp:lastPrinted>2017-06-22T07:46:00Z</cp:lastPrinted>
  <dcterms:modified xsi:type="dcterms:W3CDTF">2018-11-26T13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