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42/473634/2018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avení školní jídelny a ostatní spotřebiče pro SOŠ a SOU Klad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, Kladno,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. E. Beneše 23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nám. E. Beneše 2353, 272 01 Klad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Petrem Patákem, DiS., ředitelem příspěvkové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00473634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</w:rPr>
        <w:t xml:space="preserve">xxxxx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 723 359 4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  <w:tab/>
        <w:t xml:space="preserve">reditel@sosasoukladno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KB Kladno, číslo účtu: 863214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shd w:fill="FFFF00" w:val="clear"/>
        </w:rPr>
        <w:t>,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kupní smlouvy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Smlouva“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níže specifikovanou dodávku v rám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ho řízení k veřejné zakázce malého rozsahu „</w:t>
      </w:r>
      <w:r>
        <w:rPr>
          <w:rFonts w:cs="Arial" w:ascii="Arial" w:hAnsi="Arial"/>
          <w:b/>
          <w:sz w:val="22"/>
          <w:szCs w:val="22"/>
        </w:rPr>
        <w:t>Vybavení školní jídelny a ostatní spotřebiče pro SOŠ a SOU Kladno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pis předmětu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</w:t>
        <w:tab/>
        <w:t>Prodávající se zavazuje dodat kupujícímu zboží dle Specifikace předmětu Veřejné zakázky dle přílohy č. 3 Zadávací dokumentace k plnění předmětu Veřejné zakázky Vybavení školní jídelny a ostatní spotřebiče pro SOŠ a SOU Klad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dávající se zavazuje pro plnění této smlouvy dodržet výčet zboží včetně jeho technických parametrů přesně specifikovaných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Cena zboží v čl. 2.1 a Příloze č. 1 Poptávky byla dohodnuta mezi smluvními stranami na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) bez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členě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e výši 21%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Cena uvedená v čl. 3.1 je cena konečná, která již zahrnuje náklady spojené s dodání zboží, montáží (instalací), zprovozněním, seřízením, odzkoušením, zaškolením obsluhy a na dopravu. Tato cena je sjednána jako nejvýše přístupná a je shodná s nabídkovou cenou v ČÁSTI 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kterou prodávající uplatnil v nabídce vyhotovené na základě Poptávkového řízení - „Vybavení školní jídelny a ostatní spotřebiče pro SOŠ a SOU Kladno“, a která se stala vítěz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u za zboží uhradí kupující prodávajícímu bezhotovostně, převodem na banko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. Vystavená faktura bude mít splatnost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rodávajícímu hradit zálohu na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zboží, které musí odpovídat parametrům stanoveným v čl. 2.1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Daňový doklad bude vystaven nejpozději do 31. 12.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odávající dodá kupujícímu zboží v termí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1. 12. 2018 – případně dle domluvy (dle možností výrobních kapacit dodavate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dávající se zavazuje dodat zboží v místě plnění dle Poptávky, tj. na adres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předání a převzetí zboží bude smluvními stranami sepsán předávací protokol (dod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</w:t>
        <w:tab/>
        <w:t>Závazek prodávajícího dodat zboží je splněn okamžikem oboustranného podpisu předávacího protokolu (dodacího listu). Tímto okamžikem také přechází nebezpečí škody na zboží a vlastnické právo k němu z prodávajícího na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Smluvní strany se dohodly na tom, že pro vztahy vyplývající z této smlouvy platí ustanovení § 422 Obchodní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ředání dodávky zadavateli a po oboustran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předávacího protokolu (dodacího lis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dávající se zavazuje dodat zboží na sjednané místo plnění, bez vad a komplet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ind w:left="703" w:hanging="703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 zboží jsou zahrnuty i náklady na montáž (instalaci), zprovoznění, seřízení, odzkoušení, zaškolení obsluhy a na do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Náhrada šk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Náhrada škody se řídí § 374 Obchodního zákoníku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Účinky vylučující odpovědnost jsou omezeny pouze na dobu, dokud trvá překážka, s níž jsou tyto účinky spoj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ankč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V případě nedodržení termínu dodání zboží po podepsání smlouvy oběma smluvními stranami ze strany prodávajícího, má kupující právo účtovat prodávajícímu smluvní pokutu ve výši 0,05 % z ceny zboží za každý kalendářní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Uplatněním smluvních sankcí na základě této smlouvy se nevylučuje ani neomezuje povinnost smluvních stran nahradit druhé straně škodu, vzniklou porušením povinností ze závazkového vzt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měny smlouvy, odstoup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 xml:space="preserve">V případě, že kterýkoliv článek, odstavec, pododstavec nebo ustanovení by mělo z jakéhokoli důvodu pozbýt platnosti (zejména z důvodu rozporu s aplikovatelnými zákony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Pokud nebylo v této smlouvě ujednáno jinak, řídí se právními vztahy z ní vyplývající a vznikající platným právním řádem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    Tato smlouva nabývá účinnosti podpisem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   Oprávnění zástupci smluvních stran prohlašují, že si smlouvu přečetli a její 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pravé a svobodné vůli smluvních stran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6.    Povinnost zveřejnění smlouvy v registru dle zákona o registru smluv č. 340/2015 Sb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e Kupují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>V Kladně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Vybavení školní jídelny a ostatní spotřebiče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18E00-4BE2-461A-A705-189BB4704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6</Pages>
  <Words>1263</Words>
  <Characters>7458</Characters>
  <CharactersWithSpaces>87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18-12-05T08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