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51/473634/2018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bytek pro SOŠ a SOU Klad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Nábytek pro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zboží dle Specifikace předmětu Veřejné zakázky dle přílohy č. 3 a č. 3A Zadávací dokumentace k plnění předmětu Veřejné zakázky Nábytek pro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zboží, montáží a na dopravu. Tato cena je sjednána jako nejvýše přístupná a je shodná s nabídkovou cenou, kterou prodávající uplatnil v nabídce vyhotovené na základě Poptávkového řízení - „Nábytek pro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žádnou zálohu na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zboží, které musí odpovídat parametrům stanoveným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Daňový doklad bude vystaven nejpozději do 31. 12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zboží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12. 2018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zboží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zboží bude smluvními stranami sepsán předávací protokol (dod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zboží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zboží jsou zahrnuty i náklady na montáž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Nábytek pro 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D9F9D-A6D8-4CE8-8A21-9B8ED0692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6</Pages>
  <Words>1222</Words>
  <Characters>7214</Characters>
  <CharactersWithSpaces>84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8-12-06T12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